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8 июня 2013 года</w:t>
      </w:r>
      <w:r>
        <w:rPr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41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в связи с проведением 17 мая 2013 года внеочередного шестьдесят пятого заседания Совета муниципального образования город Балаково, а также       17 июня 2013 года внеочередного шестьдесят седьмого заседания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муниципального образования город Балаково от 29 марта 2013 года № 481 «Об утверждении  графика  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», заменив в пункте 1 решения Совета муниципального образования город Балаково от 29 марта 2013 года № 481 «Об утверждении  графика  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» слова  «шестьдесят пятое» на слова «шестьдесят шестое»; слова «шестьдесят шестое» на  слова «шестьдесят восьмое»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й  график   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ьдесят девятое заседание</w:t>
        <w:tab/>
        <w:t xml:space="preserve">   26 июл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8:00Z</dcterms:created>
  <dc:creator>user</dc:creator>
  <dc:description/>
  <cp:keywords/>
  <dc:language>en-US</dc:language>
  <cp:lastModifiedBy>brea</cp:lastModifiedBy>
  <cp:lastPrinted>2013-07-01T11:02:00Z</cp:lastPrinted>
  <dcterms:modified xsi:type="dcterms:W3CDTF">2013-07-01T07:02:00Z</dcterms:modified>
  <cp:revision>3</cp:revision>
  <dc:subject/>
  <dc:title>О принятии Положения об обеспечении первичных мер пожарной безо</dc:title>
</cp:coreProperties>
</file>