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ара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Балаковский муниципальный райо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е образование город Балаков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вет муниципального образования город Балаков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Шестьдесят шестое заседание Сов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t>город Балаково второго созыв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 Е Ш Е Н И Е  № 498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31 мая 2013 год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О внесении изменений  и дополнений в решение Совета муниципального образования город Балаково от 21 декабря 2012 года № 457 «О бюджете муниципального образования город Балаково на 2013 год и плановый период 2014-2015 гг.»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Руководствуясь Бюджетным кодексом Российской Федерации, Уставом муниципального образования город Балаково, Положением «О бюджетном процессе в муниципальном образовании город Балаково», рассмотрев рекомендации совместного заседания комитета по бюджетно-финансовой, экономической, индустриальной политики и комитета по вопросам социальной политики и жилищно-коммунального хозяйства,                              Совет муниципального образования город Балаково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</w:rPr>
        <w:t xml:space="preserve"> </w:t>
      </w:r>
      <w:r>
        <w:rPr/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/>
        <w:t>1.Внести в решение Совета муниципального образования город Балаково от 21 декабря 2012 года № 457 «О бюджете муниципального образования город Балаково на 2013 год и плановый период 2014-2015 гг.»  (с изменениями от 25 января 2013г. № 471, от 29 марта 2013г. № 486) следующие изменения и дополнения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1) п.п.1 пункта 1 решения изложить в новой редакции «общий объем доходов в сумме 529058,7 тыс. рублей»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/>
        <w:t>2) п.п.2 пункта 1 решения изложить в новой редакции «общий объем расходов в сумме 624291,1 тыс. рублей»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bCs/>
          <w:lang w:eastAsia="ru-RU"/>
        </w:rPr>
        <w:t xml:space="preserve">2. </w:t>
      </w:r>
      <w:r>
        <w:rPr/>
        <w:t>Изложить в новой редакции следующие приложения к реш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ложение 1 «Доходы бюджета муниципального образования город Балаково на 2013 год» (согласно приложению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ложение 2 «Безвозмездные поступления в бюджет муниципального образования город Балаково на 2013 год» (согласно приложению №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ложение 4 «Ведомственная структура расходов бюджета муниципального образования город Балаково на 2013 год» (согласно приложению № 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ложение 5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 Балаково на 2013 год (согласно приложению № 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ложение 6 «Перечень муниципальных целевых программ и объемы бюджетных ассигнований на их реализацию за счет средств бюджета муниципального образования город Балаково на 2013 год (согласно приложению № 5);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8 «Иные межбюджетные трансферты, предоставляемые из  бюджета муниципального образования город Балаково в районный бюджет Балаковского муниципального района на 2013 год»  (согласно приложению № 6);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ешение вступает в силу со дня принятия и подлежит официальному опубликованию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 xml:space="preserve">Глава муниципального образования                       Н.Ю.Красильников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Гипертекстовая ссылка"/>
    <w:basedOn w:val="Style14"/>
    <w:qFormat/>
    <w:rPr>
      <w:color w:val="008000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eastAsia="Times New Roman"/>
      <w:bCs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48:00Z</dcterms:created>
  <dc:creator>kgm</dc:creator>
  <dc:description/>
  <cp:keywords/>
  <dc:language>en-US</dc:language>
  <cp:lastModifiedBy>zng</cp:lastModifiedBy>
  <cp:lastPrinted>2013-05-30T11:29:00Z</cp:lastPrinted>
  <dcterms:modified xsi:type="dcterms:W3CDTF">2013-06-03T10:17:00Z</dcterms:modified>
  <cp:revision>5</cp:revision>
  <dc:subject/>
  <dc:title>ПРОЕКТ</dc:title>
</cp:coreProperties>
</file>