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шес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  № 4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31 мая 2013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О заключении  публичных слушаний по вопросу: «Корректировка проекта планировки территории микрорайона №21 в г.Балаково Саратовской области»; </w:t>
        <w:tab/>
        <w:t>«Изменение вида разрешенного использования земельного участка, расположенного по адресу: Саратовская область, г.Балаково, напротив 10-го микрорайона,                           с кадастровым номером 64:05:010503:92 площадью 34944 кв.м.,                           с разрешенного использования «земли 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Градостроительным кодексом РФ, руководствуясь Уставом муниципального образования город Балаково и Положением                   «О проведении публичных слушаний», утвержденным решением Совета муниципального образования город Балаково от 28 марта 2008 года № 151,                          </w:t>
      </w:r>
      <w:r>
        <w:rPr>
          <w:rFonts w:eastAsia="Calibri"/>
          <w:bCs/>
          <w:sz w:val="28"/>
          <w:szCs w:val="28"/>
          <w:lang w:eastAsia="en-US"/>
        </w:rPr>
        <w:t>в соответствии с результатами публичных слушаний, проведенных 22 апреля 2013 года</w:t>
      </w:r>
      <w:r>
        <w:rPr>
          <w:rFonts w:eastAsia="Calibri"/>
          <w:bCs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рассмотрев рекомендации совместного заседания комитета по бюджетно-финансовой, экономической и индустриальной политике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лючение публичных слушаний по вопросу: «Корректировка проекта планировки территории микрорайона №21 в г.Балаково Саратовской области»; </w:t>
        <w:tab/>
        <w:t>«Изменение вида разрешенного использования земельного участка, расположенного по адресу: Саратовская область, г.Балаково, напротив 10-го микрорайона, с кадастровым номером 64:05:010503:92 площадью 34944 кв.м., с разрешенного использования «земли сельскохозяйственного использования (пашня)» на разрешенное использование «земельные участки, предназначенные для размещения домов многоэтажной жилой застройки» принять к свед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Н.Ю.Красильник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2:00Z</dcterms:created>
  <dc:creator>pev</dc:creator>
  <dc:description/>
  <cp:keywords/>
  <dc:language>en-US</dc:language>
  <cp:lastModifiedBy>brea</cp:lastModifiedBy>
  <cp:lastPrinted>2013-06-04T08:45:00Z</cp:lastPrinted>
  <dcterms:modified xsi:type="dcterms:W3CDTF">2013-06-04T04:45:00Z</dcterms:modified>
  <cp:revision>7</cp:revision>
  <dc:subject/>
  <dc:title/>
</cp:coreProperties>
</file>