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шес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31 ма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ar-SA"/>
        </w:rPr>
        <w:t>решение Совета муниципального образования город Балаково от 25 апреля 2008 года № 161 «Об утверждении Положения «О порядке управления и распоряжения муниципальной собственностью муниципального образования город Балаково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Федеральным  законом от 06 октября 2003 года                        № 131-ФЗ "Об общих принципах организации местного самоуправления                    в Российской Федерации",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», утвержденным  решением Совета муниципального образования город Балаково от 25 апреля 2008 года № 161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«О порядке управления и распоряжения муниципальной собственностью муниципального образования город Балаково», утвержденное решением Совета муниципального образования город Балаково от 25 апреля 2008 года № 16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Положения «О порядке управления и распоряжения муниципальной собственностью муниципального образования город Балаково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 В целях создания единой информационной базы по объектам муниципальной собственности муниципального образования город Балаково администрацией в лице органа управления, ответственного за организацию, учет и ведение реестра муниципального имущества, ведется реестр объектов муниципальной собственност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уполномоченным Правительством Российской Федерации федеральным органом исполнительной власти. Объектами учета в реестре является находящееся в муниципальной собственности недвижимое имущество, движимое имущество, акции, доли (вклады) в уставном (складочном) капитале хозяйственного общества или товарищества либо иное не относящееся                     к недвижимости имущество, стоимость которого превышает 50 тысяч рублей, особо ценное движимое имущество, закрепленное за автономными                    и бюджетными муниципальными учреждениями и определенное                              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ноября 2006 года № 174-ФЗ               «Об автономных учреждениях»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 город Балаково, иные юридические лица, учредителем (участником) которых является муниципальное образование город Балак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Н.Ю. 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1000" TargetMode="External"/><Relationship Id="rId3" Type="http://schemas.openxmlformats.org/officeDocument/2006/relationships/hyperlink" Target="garantf1://9015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bov</dc:creator>
  <dc:description/>
  <cp:keywords/>
  <dc:language>en-US</dc:language>
  <cp:lastModifiedBy>brea</cp:lastModifiedBy>
  <cp:lastPrinted>2013-06-04T08:39:00Z</cp:lastPrinted>
  <dcterms:modified xsi:type="dcterms:W3CDTF">2013-06-04T04:39:00Z</dcterms:modified>
  <cp:revision>5</cp:revision>
  <dc:subject/>
  <dc:title>проект</dc:title>
</cp:coreProperties>
</file>