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шес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4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31 мая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9210</wp:posOffset>
                </wp:positionV>
                <wp:extent cx="6052185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 силу решения Совета муниципального</w:t>
                              <w:br/>
                              <w:t>образования город Балаково от 24 ноября 2006 года № 77                              «Об утверждении Положения «Об организации учета муниципального имущества и ведении Реестра имущества муниципального образования город Балако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88.6pt;mso-wrap-distance-left:9.05pt;mso-wrap-distance-right:9.05pt;mso-wrap-distance-top:0pt;mso-wrap-distance-bottom:0pt;margin-top:2.3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 силу решения Совета муниципального</w:t>
                        <w:br/>
                        <w:t>образования город Балаково от 24 ноября 2006 года № 77                              «Об утверждении Положения «Об организации учета муниципального имущества и ведении Реестра имущества муниципального образования город Балак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5 статьи 51 Федерального закона                    от 06 октября 2003 года № 131-ФЗ "Об общих принципах организации местного самоуправления в Российской Федерации", Приказом Министерства экономического развития РФ от 30 августа 2011 года № 424                           "Об утверждении Порядка ведения органами местного самоуправления реестров муниципального имущества", Уставом муниципального образования город Балаково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Признать утратившим сил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color w:val="000000"/>
          <w:sz w:val="28"/>
          <w:szCs w:val="28"/>
        </w:rPr>
        <w:t xml:space="preserve"> Совета муниципального образования город Балаково от 24 ноября 2006 года № 77 "Об утверждении Положения "Об организации учета муниципального имущества и ведении Реестра имущества муниципального образования город Балаково"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Настоящее решение вступает в силу со дня его принятия и подлежит  </w:t>
      </w:r>
      <w:r>
        <w:rPr>
          <w:rStyle w:val="InternetLink"/>
          <w:color w:val="000000"/>
          <w:sz w:val="28"/>
          <w:szCs w:val="28"/>
          <w:u w:val="none"/>
        </w:rPr>
        <w:t xml:space="preserve">официальному </w:t>
      </w:r>
      <w:r>
        <w:rPr>
          <w:color w:val="000000"/>
          <w:sz w:val="28"/>
          <w:szCs w:val="28"/>
        </w:rPr>
        <w:t>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8"/>
        </w:rPr>
        <w:t>Глава муниципального образования                           Н.Ю. Красильнико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7086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1:00Z</dcterms:created>
  <dc:creator>bov</dc:creator>
  <dc:description/>
  <cp:keywords/>
  <dc:language>en-US</dc:language>
  <cp:lastModifiedBy>brea</cp:lastModifiedBy>
  <cp:lastPrinted>2013-06-04T08:39:00Z</cp:lastPrinted>
  <dcterms:modified xsi:type="dcterms:W3CDTF">2013-06-04T04:40:00Z</dcterms:modified>
  <cp:revision>5</cp:revision>
  <dc:subject/>
  <dc:title>проект</dc:title>
</cp:coreProperties>
</file>