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шес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31 мая 2013 год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заключении публичных слушаний по проекту решения Совета муниципального образования город Балаково «Об утверждении годового отчета об исполнении бюджета муниципального образования город Балаково з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                    от 6 октября 2003 года № 131- ФЗ «Об общих принципах местного самоуправления в Российской Федерации», решением Совета муниципального образования город Балаково от 28 марта 2008 года №151           «О внесении изменений в Положение «О проведении публичных слушаний, принятое решением Совета муниципального образования город Балаково                    от 07.11.2005 года №3», решением Совета муниципального образования город Балаково от 12 февраля 2010 года №154 «Об утверждении Положения «О порядке представления, рассмотрения и утверждения годового отчета об исполнении бюджета муниципального образования город Балаково», Уставом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лючение публичных слушаний по проекту решения Совета муниципального образования город Балаково «Об утверждении годового отчета об исполнении бюджета муниципального образования город Балаково за 2012 год»</w:t>
      </w:r>
      <w:r>
        <w:rPr>
          <w:sz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Н.Ю.Краси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4:00Z</dcterms:created>
  <dc:creator>div</dc:creator>
  <dc:description/>
  <cp:keywords/>
  <dc:language>en-US</dc:language>
  <cp:lastModifiedBy>zng</cp:lastModifiedBy>
  <cp:lastPrinted>2010-05-14T09:19:00Z</cp:lastPrinted>
  <dcterms:modified xsi:type="dcterms:W3CDTF">2013-06-03T09:27:00Z</dcterms:modified>
  <cp:revision>4</cp:revision>
  <dc:subject/>
  <dc:title>ПОЯСНИТЕЛЬНАЯ ЗАПИСКА</dc:title>
</cp:coreProperties>
</file>