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Шестьдесят шест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  № 49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31 мая 2013 г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 утверждении годового отчета об исполнении бюджета муниципального образования город Балаково за 2012 год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«О порядке предоставления, рассмотрения и утверждения годового отчета          об исполнении бюджета муниципального образования город Балаково», утвержденным решением Совета муниципального образования город Балаково от 12 февраля 2010 года № 154, рассмотрев годовой отчет                             об исполнении бюджета муниципального образования город Балаково                           за 2012 год,  рекомендации совместного заседания комитета по бюджетно-финансовой, экономической и индустриальной политике и комитета                           по вопросам социальной политики и жилищно-коммунального хозяйства,                    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Утвердить годовой отчет об исполнении бюджета муниципального образования город Балаково за 2012 год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- общий объем доходов бюджета в сумме 634 475,6 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- общий объем расходов бюджета в сумме 594 403,8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профицит бюджета в сумме 40071,8 тыс. рубл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Утвердить  показатели доходов бюджета муниципального образования город Балаково за 2012 год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- по кодам классификации доходов бюджета согласно приложению № 1 к настоящему решению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-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города Балаково, согласно приложению № 2                  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Утвердить ведомственную структуру расходов бюджета муниципального образования город Балаково за 2012 год, согласно приложению №3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Утвердить расходы бюджета муниципального образования город Балаково по разделам и подразделам классификации расходов бюджетов за 2012 год, согласно приложению №4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Утвердить межбюджетные трансферты, предоставляемые из бюджета муниципального образования город Балаково за 2012 год, согласно приложению №5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Утвердить перечень муниципальных целевых программ и  их реализацию за счет средств бюджета муниципального образования город Балаково за 2012 год, согласно приложению №6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Утвердить программу муниципальных внутренних заимствований муниципального образования город Балаково за 2012 год, согласно приложению №7 к настоящему решению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Утвердить источники финансирования дефицита (профицита) бюджета муниципального образования город Балаково по кодам классификации источников финансирования дефицитов бюджетов за 2012 год, согласно приложению №8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Утвердить источники финансирования дефицита (профицита) бюджета муниципального образования город Балаково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№9 к настоящему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Решение вступает в силу со дня принятия и подлежит официальному опубликованию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Глава муниципального образования                       Н.Ю. Красильни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9:00Z</dcterms:created>
  <dc:creator>kgm</dc:creator>
  <dc:description/>
  <cp:keywords/>
  <dc:language>en-US</dc:language>
  <cp:lastModifiedBy>brea</cp:lastModifiedBy>
  <cp:lastPrinted>2013-06-04T09:50:00Z</cp:lastPrinted>
  <dcterms:modified xsi:type="dcterms:W3CDTF">2013-06-04T05:51:00Z</dcterms:modified>
  <cp:revision>7</cp:revision>
  <dc:subject/>
  <dc:title>ПРОЕКТ</dc:title>
</cp:coreProperties>
</file>