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26 апреля 2013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администрации муниципального образования город Балаково в 2012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администрации муниципального образования город Балаково в 2012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 октября 2003 года         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екомендациями совместного заседания комитета по бюджетно-финансовой, экономической  и  индустриальной  политике и комитета по вопросам социальной политики и жилищно-коммунального хозяйства,                                 Совет муниципального образования 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едставленный и.о. главы администрации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 администрации муниципального образования город Балаково в 2012 году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администрации муниципального образования город Балаково в 2012 году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Настоящее решение вступает в силу со дня его принятия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1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  <w:tab/>
        <w:tab/>
        <w:t xml:space="preserve">        Н.Ю.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6:00Z</dcterms:created>
  <dc:creator>bov</dc:creator>
  <dc:description/>
  <cp:keywords/>
  <dc:language>en-US</dc:language>
  <cp:lastModifiedBy>zng</cp:lastModifiedBy>
  <cp:lastPrinted>2011-03-17T17:39:00Z</cp:lastPrinted>
  <dcterms:modified xsi:type="dcterms:W3CDTF">2013-04-29T11:27:00Z</dcterms:modified>
  <cp:revision>5</cp:revision>
  <dc:subject/>
  <dc:title>проект</dc:title>
</cp:coreProperties>
</file>