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ьдесят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26 апреля 2013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60960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главы муниципального образования город Балаково                                   о результатах своей деятельности за 2012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9.2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главы муниципального образования город Балаково                                   о результатах своей деятельности за 2012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 Балаково, Положением о</w:t>
      </w:r>
      <w:r>
        <w:rPr>
          <w:b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своей деятельности за 2012 год принять к сведению (прилагаетс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Н.Ю.Краси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both"/>
        <w:rPr/>
      </w:pPr>
      <w:r>
        <w:rPr/>
        <w:t xml:space="preserve"> </w:t>
      </w:r>
      <w:r>
        <w:rPr/>
        <w:t>город Балаково</w:t>
      </w:r>
    </w:p>
    <w:p>
      <w:pPr>
        <w:pStyle w:val="Normal"/>
        <w:ind w:left="5580" w:hanging="0"/>
        <w:jc w:val="both"/>
        <w:rPr/>
      </w:pPr>
      <w:r>
        <w:rPr/>
        <w:t>от 26 апреля 2013 года № 48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муниципального образования город Бала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своей деятельно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5.1. статьи 36  Федерального закона                                  от 6 октября 2003 года № 131-ФЗ «Об общих принципах организации местного самоуправления в Российской Федерации», глава муниципального образования город Балаково ежегодно представляет  представительному органу отчет о результатах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 муниципального образования является высшим должностным лицом и наделяется Уставом  собственными полномочиями по решению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таву города Балаково, глава города Балаково исполняет полномочия председателя Совета города Балаково, отражённые в статье                    24 Устава. </w:t>
      </w:r>
    </w:p>
    <w:p>
      <w:pPr>
        <w:pStyle w:val="Style19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В рамках полномочий по организации деятельности Совета муниципального образования город Балаково главой города Балаково                       в 2012 году было подготовлено и проведено16 заседаний Совета города Балаково, на которых рассмотрено 135 вопросов, принято и  подписано                 11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й  Совета муниципального образования город Балаково, из них опубликовано -  71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существления полномочий по обеспечению гласности и учета общественного мнения, исполнения решения Совета муниципального образования город Балаково  от 28 марта 2008 года № 151 «Об утверждении Положения «О проведении публичных слушаний» по инициативе главы города Балаково были назначены и проведены  публичные слушания по вопросу принятия бюджета муниципального образования город Балаково  на 2013 год, а также проведены публичные слушания по вопросу внесения изменений  и дополнений в Устав муниципального образования город Балаково; по проекту о внесении изменений в Правила землепользования и застройки муниципального образования город Балаково, по изменению видов разрешенного использования земельных участков. Заключения публичных слушаний были рассмотрены на заседаниях Совета муниципального образования город Балаково, приняты к сведению и опубликованы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главы города Балаково было созвано 7 внеочередных заседаний Совета муниципального образования город Балак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было издано 109 постановлений главы города Балаково, из них 9 постановлений опублик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главы города Балаково от 18.02.2009 года  № 14 была создана и продолжала свою работу в 2012 году межведомственная комиссия по вопросам ЖКХ. Целью работы комиссии по вопросам ЖКХ на территории муниципального образования город Балаково является способствование созданию условий для управления многоквартирными домами, взаимодействие управляющих организаций с собственниками многоквартирных дом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были рассмотрены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мерность начисления электроэнергии за места общего 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туация на рынке жилищных услуг в городе Балак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а реализации 185-ФЗ на территории муниципального образования город Балаково по статье «Капитальный ремонт».</w:t>
      </w:r>
    </w:p>
    <w:p>
      <w:pPr>
        <w:pStyle w:val="Style19"/>
        <w:numPr>
          <w:ilvl w:val="0"/>
          <w:numId w:val="0"/>
        </w:numPr>
        <w:ind w:left="0" w:firstLine="708"/>
        <w:rPr/>
      </w:pPr>
      <w:r>
        <w:rPr>
          <w:sz w:val="28"/>
          <w:szCs w:val="28"/>
        </w:rPr>
        <w:t>Глава города Балаково руководит работой аппарата Совета города Балаково. Штатная численность аппарата Совета города Балаково составляет 32 человека, включая помощников депутатов. В рамках полномочий по  руководству аппаратом Совета город Балаково было издано 184 распоряжения главы города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рамках своих полномочий глава муниципального образования город Балаково ежемесячно осуществляет личный прием граждан.                                Всего за отчётный период на личном приеме было принято 31 обращение, 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КЖХ –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ограмму капитального ремонта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дрес главы города Балаково поступают письменные обращения граждан. Всего за 2012 год в адрес главы города Балаково поступило 114 письменных обращений граждан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блемам КЖХ –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управляющих и обслуживающих компаний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в программу капитального ремонта-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обращения граждан рассмотрены и по существу даны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главой города Балаково ведется работа с электронными обращениями граждан. Всего поступило 543 электронных обращения, из них более половины по проблемам КЖХ, благоустройству территории города Балаково, переселению граждан из ветхого и аварийного жилья, включению домов в программу капитально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ю депутатов городского Совета за взаимопонимание и конструктивное решени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ражаю благодарность жителям города Балаково за понимание и поддер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Н.Ю.Красильник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5:00Z</dcterms:created>
  <dc:creator>user</dc:creator>
  <dc:description/>
  <cp:keywords/>
  <dc:language>en-US</dc:language>
  <cp:lastModifiedBy>zng</cp:lastModifiedBy>
  <cp:lastPrinted>2013-04-16T10:07:00Z</cp:lastPrinted>
  <dcterms:modified xsi:type="dcterms:W3CDTF">2013-04-29T10:52:00Z</dcterms:modified>
  <cp:revision>4</cp:revision>
  <dc:subject/>
  <dc:title>О принятии Положения об обеспечении первичных мер пожарной безо</dc:title>
</cp:coreProperties>
</file>