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Шестьдесят треть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  № 48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29 марта 2013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 гг.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                           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1.Внести в решение Совета муниципального образования город Балаково от 21 декабря 2012 года №457 «О бюджете муниципального образования город Балаково на 2013 год и плановый период 2014-2015 гг.» (с изменениями от 25 января 2013г. №471) следующие изменения и дополнения: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 xml:space="preserve">1) п.п.1 пункта 1 решения изложить в новой редакции «общий объем доходов в сумме 525838,3 тыс. рублей» 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2) п.п.2 пункта 1 решения изложить в новой редакции «общий объем расходов в сумме 621070,7 тыс. рублей»;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3) п.п. 3 пункта 1 решения изложить в новой редакции «дефицит в сумме 95232,4 тыс. рублей»;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4)п.п. 4 пункта 1 решения изложить в новой редакции «верхний предел муниципального внутреннего долга города Балаково на 1 января 2014 года в сумме 46990,0 тыс. рублей, в том числе верхний предел долга по муниципальным гарантиям в сумме 0,0 тыс. рублей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 Дополнить пункт 17 решения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Обеспечить повышение уровня средней заработной платы работникам муниципальных  учреждений культуры, по спорту, туризму, молодежной политике  муниципального образования город Балаково  с 1 апреля до 1 октября 2013 года до уровня 10600 рублей,  с 1 октября 2013 года до уровня 11193 рублей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3. </w:t>
      </w:r>
      <w:r>
        <w:rPr/>
        <w:t>Изложить в новой редакции следующие приложения к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Приложение 1 «Доходы бюджета муниципального образования город Балаково на 2013 год» (согласно приложению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2 «Безвозмездные поступления в бюджет муниципального образования город Балаково на 2013 год» (согласно приложению № 2);</w:t>
      </w:r>
    </w:p>
    <w:p>
      <w:pPr>
        <w:pStyle w:val="31"/>
        <w:rPr/>
      </w:pPr>
      <w:r>
        <w:rPr>
          <w:sz w:val="28"/>
          <w:szCs w:val="28"/>
        </w:rPr>
        <w:t xml:space="preserve">Приложение 3 «Перечень главных администраторов доходов бюджета муниципального образования город Балаково на 2013 год и плановый период 2014-2015 г.г.» (согласно приложению № 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4 «Ведомственная структура расходов бюджета муниципального образования город Балаково на 2013 год» (согласно приложению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 Балаково на 2013 год (согласно приложению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6 «Перечень муниципальных целевых программ и объемы бюджетных ассигнований на их реализацию за счет средств бюджета муниципального образования город Балаково на 2013 год (согласно приложению № 6)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8 «Иные межбюджетные трансферты, предоставляемые из  бюджета муниципального образования город Балаково в районный бюджет Балаковского муниципального района на 2013 год»  (согласно приложению № 7)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>
          <w:sz w:val="28"/>
          <w:szCs w:val="28"/>
        </w:rPr>
        <w:t>Приложение 10 «Источники внутреннего финансирования дефицита (профицита) бюджета муниципального образования город Бала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а 2013 год (согласно приложению № 8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 Решение вступает в силу со дня принятия и подлежит официальному опубликованию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И.о. главы муниципального образования                       О.В. Боляк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6:00Z</dcterms:created>
  <dc:creator>kgm</dc:creator>
  <dc:description/>
  <cp:keywords/>
  <dc:language>en-US</dc:language>
  <cp:lastModifiedBy>brea</cp:lastModifiedBy>
  <cp:lastPrinted>2013-04-01T16:45:00Z</cp:lastPrinted>
  <dcterms:modified xsi:type="dcterms:W3CDTF">2013-04-01T12:46:00Z</dcterms:modified>
  <cp:revision>2</cp:revision>
  <dc:subject/>
  <dc:title>ПРОЕКТ</dc:title>
</cp:coreProperties>
</file>