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естьдесят третье заседание Совет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ород Балаково 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Е Ш Е Н И Е  № 48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29 марта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135</wp:posOffset>
                </wp:positionH>
                <wp:positionV relativeFrom="paragraph">
                  <wp:posOffset>58420</wp:posOffset>
                </wp:positionV>
                <wp:extent cx="5864860" cy="1250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4860" cy="1250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решение Совета муниципального образования город Балаково от 18 февраля 2011 года № 251                            «Об утверждении Правил санитарного содержания территорий, организации уборки и обеспечения чистоты и порядка на территории муниципального образования город Балаково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8pt;height:98.5pt;mso-wrap-distance-left:9.05pt;mso-wrap-distance-right:9.05pt;mso-wrap-distance-top:0pt;mso-wrap-distance-bottom:0pt;margin-top:4.6pt;mso-position-vertical-relative:text;margin-left:-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решение Совета муниципального образования город Балаково от 18 февраля 2011 года № 251                            «Об утверждении Правил санитарного содержания территорий, организации уборки и обеспечения чистоты и порядка на территории муниципального образования город Балаков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Руководствуясь Федеральным законом от 06 октября 2003 года                       № 131-ФЗ «Об  общих принципах организации местн6ого самоуправления в Российской Федерации», Постановлением Правительства Саратовской области от 27 апреля 2011 года № 228-П «О признании утратившими силу постановлений Правительства Саратовской области от 28 июня 2010 года N 255-П и от 4 октября 2010 года N 465-П», Уставом муниципального образования город Балаково, Регламентом Совета муниципального образования город Балаково,  рассмотрев рекомендации совместного заседания комитета по бюджетно-финансовой, экономической                                 и индустриальной политике и комитета по вопросам социальной политики и жилищно-коммунального хозяйства, Совет муниципального образования город Балаков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 Внести в реш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а муниципального образования город Балаково от 18 февраля 2011 года № 251 «Об утверждении Правил санитарного содержания территорий, организации уборки и обеспечения чистоты и порядка на территории муниципального образования город Балаково» следующие изменения: пункт 13.1. Приложения к решению Совета муниципального образования город Балаково от 18 февраля                   2011 года № 251 «Об утверждении Правил санитарного содержания территорий, организации уборки и обеспечения чистоты и порядка на территории муниципального образования город Балаково» изложить в следующей редакции: «13.1. Порядок отлова и содержания безнадзорных животных регламентируется законодательством Саратов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вступает в силу со дня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И.о. главы муниципального образования                      О.В. Боля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99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Style10">
    <w:name w:val="Основной шрифт абзаца"/>
    <w:qFormat/>
    <w:rPr/>
  </w:style>
  <w:style w:type="character" w:styleId="Blue1">
    <w:name w:val="blue1"/>
    <w:basedOn w:val="Style10"/>
    <w:qFormat/>
    <w:rPr>
      <w:rFonts w:ascii="Verdana" w:hAnsi="Verdana" w:cs="Times New Roman"/>
      <w:b/>
      <w:bCs/>
      <w:color w:val="01389C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5:01:00Z</dcterms:created>
  <dc:creator>gsv</dc:creator>
  <dc:description/>
  <cp:keywords/>
  <dc:language>en-US</dc:language>
  <cp:lastModifiedBy>zng</cp:lastModifiedBy>
  <cp:lastPrinted>2013-01-17T16:02:00Z</cp:lastPrinted>
  <dcterms:modified xsi:type="dcterms:W3CDTF">2013-04-02T04:39:00Z</dcterms:modified>
  <cp:revision>10</cp:revision>
  <dc:subject/>
  <dc:title>Проект </dc:title>
</cp:coreProperties>
</file>