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ьдесят треть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  № 4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29 марта 201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 договора о партнерских отношениях между муниципальным образованием город Балаково и городом Трнава, Словацкая Республ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06 октября 2003 года        N 131-ФЗ "Об общих принципах организации местного самоуправления                       в Российской Федерации", Уставом муниципального образования город Балаково,  решением Совета муниципального образования  город Балаково   от 28 сентября 2007 года  N 121 «Об утверждении Положения «О порядке участия муниципального образования город Балаково в организациях межмуниципального сотрудничества», рассмотрев рекомендации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 Заключить соглашение о партнерских отношениях между муниципальным образованием город Балаково  и  городом Трнава,  Словацкая Республика (далее по тексту – соглашение)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одписание соглашения поручить главе муниципального образования город Балаково Красильниковой Н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Настоящее решение вступает в силу с  момента 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бразования</w:t>
        <w:tab/>
        <w:tab/>
        <w:tab/>
        <w:t xml:space="preserve">    О.В. Боля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58:00Z</dcterms:created>
  <dc:creator>ymv</dc:creator>
  <dc:description/>
  <cp:keywords/>
  <dc:language>en-US</dc:language>
  <cp:lastModifiedBy>zng</cp:lastModifiedBy>
  <cp:lastPrinted>2011-01-21T15:10:00Z</cp:lastPrinted>
  <dcterms:modified xsi:type="dcterms:W3CDTF">2013-04-01T10:12:00Z</dcterms:modified>
  <cp:revision>6</cp:revision>
  <dc:subject/>
  <dc:title/>
</cp:coreProperties>
</file>