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                                                                                                Балаковский муниципальный район                                                       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е заседание Совета муниципального образования                                                  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34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9 ноября 2013 года</w:t>
      </w:r>
      <w:r>
        <w:rPr>
          <w:b w:val="false"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9210</wp:posOffset>
                </wp:positionV>
                <wp:extent cx="5892165" cy="94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165" cy="943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даче согласия на передачу в безвозмездное пользование депутату Собрания Балаковского муниципального района Саратовской области по избирательному округу № 24 Алексееву Александру Ивановичу муниципального нежилого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5pt;height:74.3pt;mso-wrap-distance-left:9.05pt;mso-wrap-distance-right:9.05pt;mso-wrap-distance-top:0pt;mso-wrap-distance-bottom:0pt;margin-top:2.3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даче согласия на передачу в безвозмездное пользование депутату Собрания Балаковского муниципального района Саратовской области по избирательному округу № 24 Алексееву Александру Ивановичу муниципального нежилого помещ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город Балаково, Положением «О порядке управления и распоряжения муниципальной собственностью муниципального образования город Балаково», утвержденным Решением Совета муниципального образования город Балаково от 25 апреля 2008 года № 161</w:t>
      </w:r>
      <w:r>
        <w:rPr>
          <w:bCs/>
          <w:color w:val="000000"/>
          <w:spacing w:val="5"/>
          <w:sz w:val="28"/>
          <w:szCs w:val="28"/>
        </w:rPr>
        <w:t>,</w:t>
      </w:r>
      <w:r>
        <w:rPr>
          <w:sz w:val="28"/>
          <w:szCs w:val="28"/>
        </w:rPr>
        <w:t xml:space="preserve"> рассмотрев </w:t>
      </w:r>
      <w:r>
        <w:rPr>
          <w:bCs/>
          <w:color w:val="000000"/>
          <w:spacing w:val="5"/>
          <w:sz w:val="28"/>
          <w:szCs w:val="28"/>
        </w:rPr>
        <w:t>обращение депутата Собрания Балаковского муниципального района Алексеева Александра Ивановича от 29 октября 2013 года № 007/57</w:t>
      </w:r>
      <w:r>
        <w:rPr>
          <w:sz w:val="28"/>
          <w:szCs w:val="28"/>
        </w:rPr>
        <w:t xml:space="preserve">, рассмотрев рекомендации </w:t>
      </w:r>
      <w:r>
        <w:rPr>
          <w:rFonts w:eastAsia="Calibri"/>
          <w:sz w:val="28"/>
          <w:szCs w:val="28"/>
          <w:lang w:eastAsia="en-US"/>
        </w:rPr>
        <w:t>комитета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о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бюджетно-финансовой, экономической, социальной политике и вопросам  жилищно-коммунального хозяйства</w:t>
      </w:r>
      <w:r>
        <w:rPr>
          <w:rFonts w:eastAsia="Calibri"/>
          <w:sz w:val="28"/>
          <w:szCs w:val="28"/>
          <w:lang w:eastAsia="en-US"/>
        </w:rPr>
        <w:t>, Совет муниципального образования город Балаково</w:t>
      </w:r>
    </w:p>
    <w:p>
      <w:pPr>
        <w:pStyle w:val="Normal"/>
        <w:ind w:firstLine="72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(Чепрасов И.В.) на передачу в безвозмездное пользование депутату Собрания Балаковского муниципального района по избирательному округу № 24 Алексееву Александру Ивановичу муниципального нежилого помещения общей площадью 12,1 кв.м, расположенного в здании муниципального автономного учреждения  Универсальный спортивный комплекс «Форум» города Балаково Саратовской области по адресу: Саратовская область, город Балаково, ул. Степная, дом 70, для организации общественной приемной депутата на период осуществления им депутатских полномочий, без права сдачи в аренду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sz w:val="28"/>
        </w:rPr>
        <w:t>Глава муниципального образования                                  А.Ю. Овсянников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41:00Z</dcterms:created>
  <dc:creator>bov</dc:creator>
  <dc:description/>
  <cp:keywords/>
  <dc:language>en-US</dc:language>
  <cp:lastModifiedBy>Orlovaea</cp:lastModifiedBy>
  <cp:lastPrinted>2013-12-02T15:57:00Z</cp:lastPrinted>
  <dcterms:modified xsi:type="dcterms:W3CDTF">2013-12-02T11:57:00Z</dcterms:modified>
  <cp:revision>3</cp:revision>
  <dc:subject/>
  <dc:title>проект</dc:title>
</cp:coreProperties>
</file>