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                                                                                               Балаковский муниципальный район                                                       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город Бала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е заседание Совета муниципального образования                                                  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29 ноябр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на передачу в безвозмездное пользование депутату Совета муниципального образования город Балаково  по одномандатному избирательному округу № 25  Кузнецову Константину Борисовичу нежилого помещ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город Балаково, Положением «О порядке управления и распоряжения муниципальной собственностью муниципального образования город Балаково», утвержденным Решением Совета муниципального образования город Балаково от 25 апреля 2008года № 161</w:t>
      </w:r>
      <w:r>
        <w:rPr>
          <w:bCs/>
          <w:color w:val="000000"/>
          <w:spacing w:val="5"/>
          <w:sz w:val="28"/>
          <w:szCs w:val="28"/>
        </w:rPr>
        <w:t>,</w:t>
      </w:r>
      <w:r>
        <w:rPr>
          <w:sz w:val="28"/>
          <w:szCs w:val="28"/>
        </w:rPr>
        <w:t xml:space="preserve"> рассмотрев рекомендации </w:t>
      </w:r>
      <w:r>
        <w:rPr>
          <w:rFonts w:eastAsia="Calibri"/>
          <w:sz w:val="28"/>
          <w:szCs w:val="28"/>
          <w:lang w:eastAsia="en-US"/>
        </w:rPr>
        <w:t>комитета</w:t>
      </w:r>
      <w:r>
        <w:rPr>
          <w:b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о-финансовой, экономической, социальной политике и вопросам  жилищно-коммунального хозяйства, </w:t>
      </w:r>
      <w:r>
        <w:rPr>
          <w:rFonts w:eastAsia="Calibri"/>
          <w:sz w:val="28"/>
          <w:szCs w:val="28"/>
          <w:lang w:eastAsia="en-US"/>
        </w:rPr>
        <w:t>Совет муниципального образования город Балаково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 Дать согласие администрации Балаковского муниципального района Саратовской области (Чепрасов И.В.) на передачу в безвозмездное пользование </w:t>
      </w:r>
      <w:r>
        <w:rPr>
          <w:sz w:val="28"/>
          <w:szCs w:val="28"/>
        </w:rPr>
        <w:t>депутату Совета муниципального образования город Балаково  по одномандатному избирательному округу № 25 Кузнецову Константину Борисовичу нежилого помещения, расположенного по адресу: Саратовская область, г.Балаково, ул.Саратовское шоссе, д.83/6 (2 этаж ЦТП-74), общей площадью 35,9 кв.м, для организации общественной приемной депутата на период осуществления им депутатских полномочий, без права сдачи в аренду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TextBody"/>
        <w:ind w:left="540" w:right="175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 xml:space="preserve">       </w:t>
        <w:tab/>
        <w:t xml:space="preserve">                    А.Ю.Овсянни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10:00Z</dcterms:created>
  <dc:creator>div</dc:creator>
  <dc:description/>
  <cp:keywords/>
  <dc:language>en-US</dc:language>
  <cp:lastModifiedBy>Orlovaea</cp:lastModifiedBy>
  <cp:lastPrinted>2013-12-03T11:09:00Z</cp:lastPrinted>
  <dcterms:modified xsi:type="dcterms:W3CDTF">2013-12-03T07:10:00Z</dcterms:modified>
  <cp:revision>2</cp:revision>
  <dc:subject/>
  <dc:title>ПОЯСНИТЕЛЬНАЯ ЗАПИСКА</dc:title>
</cp:coreProperties>
</file>