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                                                      Балаковский муниципальный район                                                       Муниципальное образование город Балак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ятое заседание Совета муниципального образования                                                  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29 ноября 2013 года</w:t>
      </w:r>
    </w:p>
    <w:p>
      <w:pPr>
        <w:pStyle w:val="TextBodyIndent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О внесении изменений в прогнозный план (программу) приватизации имущества муниципального образования город Балаково на 2013 год</w:t>
      </w:r>
    </w:p>
    <w:p>
      <w:pPr>
        <w:pStyle w:val="TextBodyInden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                  в Российской Федерации», Федеральным законом от 21 декабря 2001 года    № 178-ФЗ «О приватизации государственного и муниципального имущества», Уставом муниципального образования город Балаково, Положением «О приватизации имущества, находящегося в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8 сентября 2007 года        № 119, с учетом соглашения от 25 декабря 2012 года  № 10 «О передаче осуществления части полномочий органов местного самоуправления  муниципального образования город Балаково органам местного самоуправления Балаковского муниципального района», рассмотрев рекомендации комитета п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юджетно-финансовой, экономической, социальной политике   и вопросам 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13 год, утвержденный решением Совета муниципального образования город Балаково от 26 октября 2012 года № 421, (далее - Прогнозный план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читать в следующей редакции: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1912"/>
        <w:gridCol w:w="28"/>
        <w:gridCol w:w="1300"/>
        <w:gridCol w:w="28"/>
        <w:gridCol w:w="2312"/>
        <w:gridCol w:w="28"/>
        <w:gridCol w:w="1412"/>
        <w:gridCol w:w="28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одаж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7/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 кв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6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6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:40:02 03 17: 8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7/3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кв.м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А.Ю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2:00Z</dcterms:created>
  <dc:creator>bov</dc:creator>
  <dc:description/>
  <cp:keywords/>
  <dc:language>en-US</dc:language>
  <cp:lastModifiedBy>Orlovaea</cp:lastModifiedBy>
  <cp:lastPrinted>2013-12-02T15:52:00Z</cp:lastPrinted>
  <dcterms:modified xsi:type="dcterms:W3CDTF">2013-12-02T11:52:00Z</dcterms:modified>
  <cp:revision>4</cp:revision>
  <dc:subject/>
  <dc:title>проект</dc:title>
</cp:coreProperties>
</file>