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                                                      Балаковский муниципальный район                                                       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е заседание Совета муниципального образования                                                  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3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9 ноября 201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064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полномочий Контрольно-счетной комиссии муниципального образования город Балаково  по осуществлению внешнего муниципального финансового контроля Контрольно-счетной палате Балаковского муниципального района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72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полномочий Контрольно-счетной комиссии муниципального образования город Балаково  по осуществлению внешнего муниципального финансового контроля Контрольно-счетной палате Балаковского муниципального района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Балаково, рассмотрев рекомендации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b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юджетно-финансовой, экономической, социальной политике   и вопросам  жилищно-коммунального хозяйства Совета муниципального образования  город Балаково, в целях наиболее эффективного осуществления внешнего муниципального финансового контроля, Совет муниципального образования город Балаково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Передать полномочия  Контрольно-счетной комиссии муниципального образования город Балаково по осуществлению внешнего муниципального финансового контроля Контрольно-счетной палате Балаковского муниципального района, в т.ч.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контроль за исполнением бюджета муниципального образования город Балаково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экспертиза проектов бюджета муниципального образования город Балаково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город Балаково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эффективностью и экономностью использования средств бюджета муниципального образования город Балаково, а также средств, получаемых бюджетом муниципального образования город Балаково из иных источников, предусмотренных законодательством Российской Феде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город Балаково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город Балаково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 Балаково и имущества, находящегося в муниципальной собственност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Балаково, а также муниципальных программ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) анализ бюджетного процесса в муниципальном образовании город Балаково и подготовка предложений, направленных на его совершенствование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 город Балаково, о результатах проведенных контрольных и экспертно-аналитических мероприятий и представление такой информации в Совет муниципального образования город Балаково и главе муниципального образования город Балаково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законодательство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Поручить  главе муниципального образования город Балаково Овсянникову А.Ю. заключить с  Собранием Балаковского муниципального района Соглашение о передаче полномочий Контрольно-счетной комиссии муниципального образования город Балаково  по осуществлению внешнего муниципального финансового контроля Контрольно-счетной палате Балаковского муниципального район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Глава муниципального образования                                  А.Ю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6:00Z</dcterms:created>
  <dc:creator>bov</dc:creator>
  <dc:description/>
  <cp:keywords/>
  <dc:language>en-US</dc:language>
  <cp:lastModifiedBy>Orlovaea</cp:lastModifiedBy>
  <cp:lastPrinted>2013-12-02T15:48:00Z</cp:lastPrinted>
  <dcterms:modified xsi:type="dcterms:W3CDTF">2013-12-02T11:48:00Z</dcterms:modified>
  <cp:revision>4</cp:revision>
  <dc:subject/>
  <dc:title>проект</dc:title>
</cp:coreProperties>
</file>