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ара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Балаковский муниципальный район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е образование город Балаково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вет муниципального образования город Балаково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Четвертое внеочередное заседание Сов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t>город Балаково третьего созыв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 Е Ш Е Н И Е  № 29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/>
        <w:t>26 ноября 2013 года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О внесении изменений в решение Совета муниципального образования город Балаково от 25 октября 2013 года № 27 «О налоге на имущество физических лиц»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 связи с принятием Федерального закона РФ от 2 ноября 2013 года     № 306-ФЗ «О внесении изменений в части первую и вторую Налогового кодекса Российской Федерации и отдельные законодательные акты Российской Федерации» Совет муниципального образования город Балаково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Внести в решение Совета муниципального образования город Балаково от  25 октября 2013 года № 27 «О налоге на имущество физических лиц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части 2 после слов: «стоимости имущества» добавить слова                  «, умноженной на коэффициент-дефлятор, 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в таблице после слов: «стоимости имущества»  добавить слова             «, умноженной на коэффициент-дефлятор, »;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 1 января 2014 года,                             но не ранее чем по истечении одного месяца со дня его официального опубликования.</w:t>
      </w:r>
    </w:p>
    <w:p>
      <w:pPr>
        <w:pStyle w:val="Style14"/>
        <w:spacing w:lineRule="auto" w:line="240" w:before="0" w:after="0"/>
        <w:ind w:left="0" w:firstLine="567"/>
        <w:contextualSpacing/>
        <w:rPr/>
      </w:pPr>
      <w:r>
        <w:rPr/>
      </w:r>
    </w:p>
    <w:p>
      <w:pPr>
        <w:pStyle w:val="Style14"/>
        <w:spacing w:lineRule="auto" w:line="240" w:before="0" w:after="0"/>
        <w:ind w:left="0" w:firstLine="567"/>
        <w:contextualSpacing/>
        <w:rPr/>
      </w:pPr>
      <w:r>
        <w:rPr/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b/>
        </w:rPr>
        <w:t>Глава муниципального образования                                   А.Ю.Овся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17:00Z</dcterms:created>
  <dc:creator>kgm</dc:creator>
  <dc:description/>
  <cp:keywords/>
  <dc:language>en-US</dc:language>
  <cp:lastModifiedBy>brea</cp:lastModifiedBy>
  <cp:lastPrinted>2013-11-26T10:16:00Z</cp:lastPrinted>
  <dcterms:modified xsi:type="dcterms:W3CDTF">2013-11-26T06:17:00Z</dcterms:modified>
  <cp:revision>2</cp:revision>
  <dc:subject/>
  <dc:title/>
</cp:coreProperties>
</file>