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тье заседание 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 Балаково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 № 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>25 октября 2013 года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 налоге на имущество физических лиц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851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В соответствии с Налоговым кодексом Российской Федерации, Законом Российской Федерации от 9 декабря 1991 года № 2003-1                       «О налогах на имущество физических лиц», Федеральным законом                 от 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Совет муниципального образования город Балаково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вести с 1 января 2014 года на территории муниципального образования город Балаково, входящего в состав Балаковского муниципального района, налог на имущество физических лиц                         (далее - налог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налоговые ставки в зависимости от суммарной инвентаризационной стоимости имущества и типа использования объекта налогообложения в  следующих размера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2409"/>
        <w:gridCol w:w="1418"/>
      </w:tblGrid>
      <w:tr>
        <w:trPr>
          <w:trHeight w:val="730" w:hRule="atLeast"/>
        </w:trPr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вка налога, %</w:t>
            </w:r>
          </w:p>
        </w:tc>
      </w:tr>
      <w:tr>
        <w:trPr>
          <w:trHeight w:val="730" w:hRule="atLeast"/>
        </w:trPr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ого 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жилого назначения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(включитель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 300 000 рублей до 500 000  рублей (включитель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 500 000 рублей до 1 000 000 рублей (включитель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1 000 000 рубл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 местный бюджет зачисляются налоги, начисленные на имущество физических лиц, находящееся в пределах границ муниципального образования город Балаков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Льготы по налогу на имущество предоставляются в соответствии                   с Налоговым кодексом Российской Федерации и статьей 4 Закона Российской Федерации от 9 декабря 1991 года № 2003-1 «О налогах на имущество физических лиц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рядок исчисления и уплаты налога на имущество, объекты налогообложения устанавливаются в соответствии с Налоговым кодексом Российской Федерации, Законом Российской Федерации от 9 декабря                  1991 года № 2003-1 «О налогах на имущество физических лиц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Признать утратившим силу решение Совета муниципального образования город Балаково от 29 октября 2010 года № 216 «О налоге                            на имущество физических лиц». 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7. </w:t>
      </w:r>
      <w:r>
        <w:rPr>
          <w:sz w:val="28"/>
          <w:szCs w:val="28"/>
        </w:rPr>
        <w:t>Настоящее решение подлежит официальному опубликованию                        в средствах массовой информ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 Настоящее решение вступает в силу с 1 января 2014 года,                            но не ранее чем по истечении одного месяца со дня его официального опубликования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бразования</w:t>
        <w:tab/>
        <w:t xml:space="preserve">                             А.Ю. Овсянников</w:t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19:00Z</dcterms:created>
  <dc:creator>kmv</dc:creator>
  <dc:description/>
  <cp:keywords/>
  <dc:language>en-US</dc:language>
  <cp:lastModifiedBy>brea</cp:lastModifiedBy>
  <cp:lastPrinted>2013-10-28T09:55:00Z</cp:lastPrinted>
  <dcterms:modified xsi:type="dcterms:W3CDTF">2013-10-28T05:56:00Z</dcterms:modified>
  <cp:revision>4</cp:revision>
  <dc:subject/>
  <dc:title>О налоге на имущество физических лиц</dc:title>
</cp:coreProperties>
</file>