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ь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>25 октября 2013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публичных слушаний по вопросу внесения изменений в Правила землепользования и застройки муниципального образования город Балаково Балак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Ф, Уставом муниципального образования город Балаково и Положением «О проведении публичных слушаний», утверждённым решением Совета муниципального образования город Балаково от  28 марта 2008 года №151, в соответствии с результатами публичных слушаний, проведённых 3 октября 2013 года, Совет муниципального образования город Балаково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Заключение по вопросу внесения изменений в Правила землепользования и застройки муниципального образования город Балаково Балаковского муниципального района принять к свед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А.Ю.Овся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11:00Z</dcterms:created>
  <dc:creator>gev</dc:creator>
  <dc:description/>
  <cp:keywords/>
  <dc:language>en-US</dc:language>
  <cp:lastModifiedBy>brea</cp:lastModifiedBy>
  <cp:lastPrinted>2013-10-18T08:29:00Z</cp:lastPrinted>
  <dcterms:modified xsi:type="dcterms:W3CDTF">2013-10-28T05:48:00Z</dcterms:modified>
  <cp:revision>3</cp:revision>
  <dc:subject/>
  <dc:title/>
</cp:coreProperties>
</file>