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ть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5 октября 2013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 заключении  публичных слушаний по вопросу: «Проект планировки и проект межевания территории для размещения линейного объекта: «Строительство ВЛ-220кВ Балаковская АЭС – Центральная (3 цепь)»    (в части, относящейся к территории МО г. Балаков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«О проведении публичных слушаний», утвержденным решением Совета муниципального образования город Балаково от 28 марта 2008 года №151,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2 августа 2013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убличных слушаний по вопросу: «Проект планировки            и проект межевания территории для размещения линейного объекта: «Строительство ВЛ-220кВ Балаковская АЭС – Центральная (3 цепь)»            (в части, относящейся к территории МО г. Балаково)» принять к сведению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5:00Z</dcterms:created>
  <dc:creator>pev</dc:creator>
  <dc:description/>
  <cp:keywords/>
  <dc:language>en-US</dc:language>
  <cp:lastModifiedBy>brea</cp:lastModifiedBy>
  <cp:lastPrinted>2013-10-28T09:39:00Z</cp:lastPrinted>
  <dcterms:modified xsi:type="dcterms:W3CDTF">2013-10-28T05:46:00Z</dcterms:modified>
  <cp:revision>5</cp:revision>
  <dc:subject/>
  <dc:title/>
</cp:coreProperties>
</file>