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ара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Балак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е образование город Бала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муниципального образования город Бала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ретье заседание Совет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 Балаково третье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 Е Ш Е Н И Е № 23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8"/>
          <w:szCs w:val="28"/>
          <w:lang w:eastAsia="zh-CN"/>
        </w:rPr>
        <w:t>25 октября 2013 год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заключении публичных слушаний по вопросу: «Проект планировки квартала для размещения индивидуальной жилой застройки с целью обеспечения жильем многодетных семей в районе Балаковского дома-интерната для престарелых и инвалидов по Подсосенскому шоссе           г. Балаково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достроительным кодексом РФ, руководствуясь Уставом муниципального образования город Балаково и Положением         «О проведении публичных слушаний», утвержденным решением Совета муниципального образования город Балаково от 28 марта 2008 года №151,    </w:t>
      </w:r>
      <w:r>
        <w:rPr>
          <w:rFonts w:eastAsia="Calibri"/>
          <w:bCs/>
          <w:sz w:val="28"/>
          <w:szCs w:val="28"/>
          <w:lang w:eastAsia="en-US"/>
        </w:rPr>
        <w:t>в соответствии с результатами публичных слушаний, проведенных                26 июля 2013года</w:t>
      </w:r>
      <w:r>
        <w:rPr>
          <w:rFonts w:eastAsia="Calibri"/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публичных слушаний по вопросу: «Проект планировки квартала для размещения индивидуальной жилой застройки с целью обеспечения жильем многодетных семей в районе Балаковского                      дома-интерната для престарелых и инвалидов по Подсосенскому шоссе             г. Балаково Саратовской области» принять к сведению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А.Ю.Овся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5:00Z</dcterms:created>
  <dc:creator>pev</dc:creator>
  <dc:description/>
  <cp:keywords/>
  <dc:language>en-US</dc:language>
  <cp:lastModifiedBy>brea</cp:lastModifiedBy>
  <cp:lastPrinted>2013-10-16T10:05:00Z</cp:lastPrinted>
  <dcterms:modified xsi:type="dcterms:W3CDTF">2013-10-28T05:45:00Z</dcterms:modified>
  <cp:revision>4</cp:revision>
  <dc:subject/>
  <dc:title/>
</cp:coreProperties>
</file>