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5 октября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29210</wp:posOffset>
                </wp:positionV>
                <wp:extent cx="629602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е Совета муниципального</w:t>
                              <w:br/>
                              <w:t>образования город Балаково от 28 мая 2010 года № 183 «Об утверждении Положения «О порядке оформления документов по списанию муниципального имущества и исключению его из Реестра имущества муниципального образования город Бала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88.9pt;mso-wrap-distance-left:9.05pt;mso-wrap-distance-right:9.05pt;mso-wrap-distance-top:0pt;mso-wrap-distance-bottom:0pt;margin-top:2.3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8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е Совета муниципального</w:t>
                        <w:br/>
                        <w:t>образования город Балаково от 28 мая 2010 года № 183 «Об утверждении Положения «О порядке оформления документов по списанию муниципального имущества и исключению его из Реестра имущества муниципального образования город Бала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 октября 2003 года         № 131-ФЗ "Об общих принципах организации местного самоуправления        в Российской Федерации", Уставом Балаковского муниципального района,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образования город Балаково от 28 мая 2010 года № 183 "Об утверждении Положения "О порядке оформления документов по списанию муниципального имущества и исключения его из Реестра имущества муниципального образования город Балаково"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принятия и подлежит официальному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публик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8"/>
        </w:rPr>
        <w:t>Глава муниципального образования                                  А.Ю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08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4:00Z</dcterms:created>
  <dc:creator>bov</dc:creator>
  <dc:description/>
  <cp:keywords/>
  <dc:language>en-US</dc:language>
  <cp:lastModifiedBy>brea</cp:lastModifiedBy>
  <cp:lastPrinted>2013-10-28T13:56:00Z</cp:lastPrinted>
  <dcterms:modified xsi:type="dcterms:W3CDTF">2013-10-28T09:57:00Z</dcterms:modified>
  <cp:revision>5</cp:revision>
  <dc:subject/>
  <dc:title>проект</dc:title>
</cp:coreProperties>
</file>