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к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етье заседание Сов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 Балаково третье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Е Ш Е Н И Е  № 19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25 октября 2013 года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1398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  образования город Балаково от 27 марта 2009 года №56 «Об утверждении Регламента Совета муниципального образования город Бала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  образования город Балаково от 27 марта 2009 года №56 «Об утверждении Регламента Совета муниципального образования город Бала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Регламентом Совета муниципального образования город Балаково,                             Совет муниципального образования 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>1.Внести следующие изменения в решение Совета муниципального образования город Балаково от 27 марта 2009 года №56 «Об утверждении Регламента Совета муниципального образования город Балаково»: в абзаце   1 статьи 49 Приложения к решению Совета муниципального образования город Балаково от 27 марта 2009 года №56 «Об утверждении Регламента Совета муниципального образования город Балаково» фразу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:/" \l "sub_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«администрации муниципального образования в лице главы администрации города Балако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на фразу «администрации Балаковского муниципального района в лице главы администрации Балаковского муниципального района»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6:00Z</dcterms:created>
  <dc:creator>bov</dc:creator>
  <dc:description/>
  <cp:keywords/>
  <dc:language>en-US</dc:language>
  <cp:lastModifiedBy>brea</cp:lastModifiedBy>
  <cp:lastPrinted>2013-10-28T09:44:00Z</cp:lastPrinted>
  <dcterms:modified xsi:type="dcterms:W3CDTF">2013-10-28T05:44:00Z</dcterms:modified>
  <cp:revision>7</cp:revision>
  <dc:subject/>
  <dc:title>проект</dc:title>
</cp:coreProperties>
</file>