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по исполнению полномочий главы муниципального образования город Балак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6 статьи 23 Устава муниципального образования город Балаково, статьей 11 Регламента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озложить обязанности по исполнению полномочий главы муниципального образования город Балаково в случае его отсутствия или невозможности исполнения им должностных обязанностей на председателя постоянного комитета по бюджетно-финансовой, экономической, социальной политике и вопросам жилищно-коммунальн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ород Балаково, исполняющего свои полномочия на постоянной основе, Киндрась Наталью Васильевну.     </w:t>
        <w:tab/>
      </w:r>
      <w:bookmarkStart w:id="1" w:name="sub_2"/>
      <w:bookmarkEnd w:id="0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принятия и действует на срок полномочий Совета муниципального образования третьего созыва.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508"/>
      </w:tblGrid>
      <w:tr>
        <w:trPr/>
        <w:tc>
          <w:tcPr>
            <w:tcW w:w="563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autoSpaceDE w:val="false"/>
              <w:ind w:right="4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А.Ю.Овсянни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2:00Z</dcterms:created>
  <dc:creator>soa</dc:creator>
  <dc:description/>
  <cp:keywords/>
  <dc:language>en-US</dc:language>
  <cp:lastModifiedBy>brea</cp:lastModifiedBy>
  <cp:lastPrinted>2013-10-19T13:49:00Z</cp:lastPrinted>
  <dcterms:modified xsi:type="dcterms:W3CDTF">2013-10-28T05:43:00Z</dcterms:modified>
  <cp:revision>6</cp:revision>
  <dc:subject/>
  <dc:title>Решение Собрания депутатов Балаковского муниципального образования</dc:title>
</cp:coreProperties>
</file>