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 сентября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КУ «УЖКХ» и  МКУ «УДХБ» из собственности муниципального образования город Балаково в собственность Бала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Уставом муниципального образования город Балаково, Положением «О порядке управления и распоряжения муниципальной собственностью муниципального образования город Балаково", утвержденным Решением Совета муниципального образования г. Балаково от 25 апреля 2008 года N 161, рассмотрев рекомендации комитет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-финансовой, экономической, социальной политике и вопросам  жилищно-коммунального хозяйства Совета муниципального образования город Балаково, Совет муниципального образования город Балаково,</w:t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ать согласие администрации Балаковского муниципального района Саратовской области (Чепрасов И.В.) на безвозмездную передачу из собственности муниципального образования город Балаково в собственность Балаковского муниципального района муниципального казенного учреждения муниципального образования город Балаково "Управление жилищно-коммунального хозяйства", а также    муниципального казенного учреждения муниципального образования город Балаково "Управление дорожного хозяйства и благоустройства" и комплекса имущества, закрепленного за ними на праве оперативного управления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Балаковского муниципального района Саратовской области (Чепрасов И.В.)  осуществить передачу объектов  в соответствии с пунктом 1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 xml:space="preserve">         А.Ю. Овсянни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iCs/>
        </w:rPr>
      </w:pPr>
      <w:r>
        <w:rPr>
          <w:iCs/>
        </w:rPr>
        <w:t>Приложение  к решению Совета муниципального образования город Балаково</w:t>
      </w:r>
    </w:p>
    <w:p>
      <w:pPr>
        <w:pStyle w:val="Normal"/>
        <w:ind w:left="4536" w:hanging="0"/>
        <w:rPr>
          <w:iCs/>
        </w:rPr>
      </w:pPr>
      <w:r>
        <w:rPr>
          <w:iCs/>
        </w:rPr>
        <w:t>от 27 сентября 2013 года № 15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</w:t>
      </w:r>
    </w:p>
    <w:p>
      <w:pPr>
        <w:pStyle w:val="Normal"/>
        <w:ind w:left="-284" w:hanging="0"/>
        <w:jc w:val="center"/>
        <w:rPr/>
      </w:pPr>
      <w:r>
        <w:rPr/>
        <w:t>муниципальных учреждений как комплекса имущества, предлагаемых к передаче из муниципальной собственности  муниципального образования город Балаково в муниципальную собственность Балаковского муниципального района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338"/>
      </w:tblGrid>
      <w:tr>
        <w:trPr>
          <w:trHeight w:val="691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местонахождения организации, ее ОГРН и ИНН </w:t>
            </w:r>
          </w:p>
        </w:tc>
      </w:tr>
      <w:tr>
        <w:trPr>
          <w:trHeight w:val="106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муниципального образования город Балаково "Управление жилищно-коммунального хозяйства"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 Балаково, ул. 30 лет Победы, д. 34 «А»,    ОГРН 1096439002164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439072299.</w:t>
            </w:r>
          </w:p>
        </w:tc>
      </w:tr>
      <w:tr>
        <w:trPr>
          <w:trHeight w:val="106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муниципального образования город Балаково "Управление дорожного хозяйства и благоустройства"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 г.Балаково, улица Факел Социализма, д.16/1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136439000081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439080878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0:00Z</dcterms:created>
  <dc:creator>div</dc:creator>
  <dc:description/>
  <cp:keywords/>
  <dc:language>en-US</dc:language>
  <cp:lastModifiedBy>brea</cp:lastModifiedBy>
  <cp:lastPrinted>2013-10-01T10:59:00Z</cp:lastPrinted>
  <dcterms:modified xsi:type="dcterms:W3CDTF">2013-10-01T06:59:00Z</dcterms:modified>
  <cp:revision>10</cp:revision>
  <dc:subject/>
  <dc:title>ПОЯСНИТЕЛЬНАЯ ЗАПИСКА</dc:title>
</cp:coreProperties>
</file>