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сент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(насосная) из собственности муниципального образования город Балаково в собственность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ода N 161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Чепрасов И.В.) на безвозмездную передачу из собственности муниципального образования город Балаково в собственность Балаковского муниципального района объекта муниципального имущества:   «Здание – станция насосная №17», общей площадью 63,2 кв.м., расположенного по адресу: Саратовская область, город Балаково,  ул. 30 лет Победы, район домов №№1,1А, 5А микро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алаковского муниципального района Саратовской области (Чепрасов И.В.)  осуществить передачу объектов, в соответствии с пунктом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А.Ю. Овсяннико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9:00Z</dcterms:created>
  <dc:creator>div</dc:creator>
  <dc:description/>
  <cp:keywords/>
  <dc:language>en-US</dc:language>
  <cp:lastModifiedBy>brea</cp:lastModifiedBy>
  <cp:lastPrinted>2013-09-30T16:43:00Z</cp:lastPrinted>
  <dcterms:modified xsi:type="dcterms:W3CDTF">2013-10-01T06:31:00Z</dcterms:modified>
  <cp:revision>8</cp:revision>
  <dc:subject/>
  <dc:title>ПОЯСНИТЕЛЬНАЯ ЗАПИСКА</dc:title>
</cp:coreProperties>
</file>