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7 сентября 201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6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аве регламентной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Положением «О регламентной комиссии», утвержденным решением Совета муниципального образования г</w:t>
      </w:r>
      <w:r>
        <w:rPr>
          <w:bCs/>
          <w:sz w:val="28"/>
          <w:szCs w:val="28"/>
        </w:rPr>
        <w:t>ород Балаково от 24 апреля 2009 года № 74</w:t>
      </w:r>
      <w:r>
        <w:rPr>
          <w:sz w:val="28"/>
          <w:szCs w:val="28"/>
        </w:rPr>
        <w:t xml:space="preserve">,  рассмотрев рекомендации комитета по бюджетно-финансовой, экономической, социальной политике и вопросам  жилищно-коммунального хозяйства, Совет муниципального образования город Балаков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Избрать регламентную комиссию Совета муниципального образования город Балаково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исов Роман Сергеевич - депутат Совета муниципального образования город Балаково третьего созыва по одномандатному избирательному округу № 2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лев Александр Васильевич - депутат Совета муниципального образования город Балаково третьего созыва по одномандатному избирательному округу № 2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Константин Борисович - депутат Совета муниципального образования город Балаково третьего созыва по одномандатному избирательному округу № 2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   Решение вступает в силу со дня принятия.</w:t>
      </w:r>
      <w:bookmarkEnd w:id="2"/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4508"/>
      </w:tblGrid>
      <w:tr>
        <w:trPr/>
        <w:tc>
          <w:tcPr>
            <w:tcW w:w="563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508" w:type="dxa"/>
            <w:tcBorders/>
          </w:tcPr>
          <w:p>
            <w:pPr>
              <w:pStyle w:val="Normal"/>
              <w:autoSpaceDE w:val="false"/>
              <w:ind w:right="4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А.Ю.Овсянник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6:00Z</dcterms:created>
  <dc:creator>soa</dc:creator>
  <dc:description/>
  <cp:keywords/>
  <dc:language>en-US</dc:language>
  <cp:lastModifiedBy>brea</cp:lastModifiedBy>
  <cp:lastPrinted>2013-09-25T10:02:00Z</cp:lastPrinted>
  <dcterms:modified xsi:type="dcterms:W3CDTF">2013-09-27T12:20:00Z</dcterms:modified>
  <cp:revision>3</cp:revision>
  <dc:subject/>
  <dc:title>Решение Собрания депутатов Балаковского муниципального образования</dc:title>
</cp:coreProperties>
</file>