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7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дседателя комитета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-финансовой,   экономической, социальной политике и вопросам  жилищно-коммунального хозяйства Совета муниципального образования город Балаково </w:t>
      </w:r>
    </w:p>
    <w:p>
      <w:pPr>
        <w:pStyle w:val="Normal"/>
        <w:autoSpaceDE w:val="false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шением Совета муниципального образования город Балаково от 20 сентября 2013 года № 5 «О структуре Совета муниципального образования город Балаково», Регламентом Совета муниципального образования город Балаково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69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депутата Совета муниципального образования город Балаково третьего созыва по одномандатному избирательному округу №15 Киндрась Наталью Васильевну председателем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, осуществляющим свою деятельность на постоянной основе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289"/>
      </w:tblGrid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Ю.Овсянник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6:00Z</dcterms:created>
  <dc:creator>soa</dc:creator>
  <dc:description/>
  <cp:keywords/>
  <dc:language>en-US</dc:language>
  <cp:lastModifiedBy>brea</cp:lastModifiedBy>
  <cp:lastPrinted>2013-10-01T10:04:00Z</cp:lastPrinted>
  <dcterms:modified xsi:type="dcterms:W3CDTF">2013-10-01T06:04:00Z</dcterms:modified>
  <cp:revision>5</cp:revision>
  <dc:subject/>
  <dc:title>Решение Собрания депутатов Балаковского муниципального образования</dc:title>
</cp:coreProperties>
</file>