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20 сентября 2013 года</w:t>
      </w:r>
    </w:p>
    <w:p>
      <w:pPr>
        <w:pStyle w:val="TextBody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613981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членов конкурсной комиссии по проведению конкурса на замещение вакантной должности главы администрации Балаков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57.2pt;mso-wrap-distance-left:9.05pt;mso-wrap-distance-right:9.05pt;mso-wrap-distance-top:0pt;mso-wrap-distance-bottom:0pt;margin-top:1.7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членов конкурсной комиссии по проведению конкурса на замещение вакантной должности главы администрации Балаковского муниципального района Сара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частью 5 статьи 37 Федеральным законом от                     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 Совета муниципального образования город Балаково, </w:t>
      </w:r>
      <w:r>
        <w:rPr>
          <w:bCs/>
          <w:sz w:val="28"/>
          <w:szCs w:val="28"/>
        </w:rPr>
        <w:t>Поряд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а на замещение вакантной должности главы администрации Балаковского муниципального района</w:t>
      </w:r>
      <w:r>
        <w:rPr>
          <w:bCs/>
          <w:sz w:val="28"/>
          <w:szCs w:val="28"/>
        </w:rPr>
        <w:t xml:space="preserve">, утвержденным решением Собрания Балаковского муниципального района от 17 сентября 2013 года №576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членами конкурсной комиссии по проведению конкурса на замещение вакантной должности главы администрации Балаковского муниципального района Саратовской области следующих депутатов Совета муниципального образования город Балаково третье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сильникова Наталья Юрьевна-депутат Совета муниципального образования город Балаково третьего созыва по одномандатному избирательному округу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ндрась Наталья Васильевна- депутат Совета муниципального образования город Балаково третьего созыва по одномандатному избирательному округу №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нецов Константин Борисович -депутат Совета муниципального образования город Балаково третьего созыва по одномандатному избирательному округу № 25.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пию настоящего решения направить в Собрание Балаков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  <w:tab/>
        <w:tab/>
        <w:t xml:space="preserve">А.Ю.Овсянников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9:00Z</dcterms:created>
  <dc:creator>user</dc:creator>
  <dc:description/>
  <cp:keywords/>
  <dc:language>en-US</dc:language>
  <cp:lastModifiedBy>brea</cp:lastModifiedBy>
  <cp:lastPrinted>2013-09-20T10:51:00Z</cp:lastPrinted>
  <dcterms:modified xsi:type="dcterms:W3CDTF">2013-09-23T04:09:00Z</dcterms:modified>
  <cp:revision>4</cp:revision>
  <dc:subject/>
  <dc:title>О принятии Положения об обеспечении первичных мер пожарной безо</dc:title>
</cp:coreProperties>
</file>