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Cs w:val="24"/>
        </w:rPr>
        <w:tab/>
        <w:tab/>
        <w:tab/>
        <w:tab/>
      </w:r>
      <w:r>
        <w:rPr>
          <w:sz w:val="28"/>
          <w:szCs w:val="28"/>
        </w:rPr>
        <w:t>20 сентября 2013 года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JournalSans;Times New Roman"/>
          <w:szCs w:val="24"/>
        </w:rPr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604456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.45pt;mso-wrap-distance-left:9.05pt;mso-wrap-distance-right:9.05pt;mso-wrap-distance-top:0pt;mso-wrap-distance-bottom:0pt;margin-top: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постоянно действующую рабочую группу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всянников Александр Юрьевич - глав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сильникова Наталья Юрьевна – депутат Совета муниципального образования город Балаково третьего созыва по одномандатному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льник Станислав Васильевич - депутат Совета муниципального образования город Балаково третьего созыва по одномандатному избирательному округу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ских Сергей Павлович - депутат Совета муниципального образования город Балаково третьего созыва по одномандатному избирательному округу №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еров Сергей Романович - депутат Совета муниципального образования город Балаково третьего созыва по одномандатному избирательному округу №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изатуллин Артур Ирекович - депутат Совета муниципального образования город Балаково третьего созыва по одномандатному избирательному округу №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индрась Наталья Васильевна - депутат Совета муниципального образования город Балаково третьего созыва по одномандатному избирательному округу №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рисов Роман Сергеевич - депутат Совета муниципального образования город Балаково третьего созыва по одномандатному избирательному округу №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Ю. Овсянник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0:00Z</dcterms:created>
  <dc:creator>user</dc:creator>
  <dc:description/>
  <cp:keywords/>
  <dc:language>en-US</dc:language>
  <cp:lastModifiedBy>brea</cp:lastModifiedBy>
  <cp:lastPrinted>2013-09-23T09:38:00Z</cp:lastPrinted>
  <dcterms:modified xsi:type="dcterms:W3CDTF">2013-09-23T05:39:00Z</dcterms:modified>
  <cp:revision>3</cp:revision>
  <dc:subject/>
  <dc:title>О принятии Положения об обеспечении первичных мер пожарной безо</dc:title>
</cp:coreProperties>
</file>