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 сентября 2013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уктуре Совета муниципального образования город Балаково третьего созы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5 Федерального закона от 06 октября 2003 года N 131-Ф3 «Об общих принципах организации местного самоуправления в Российской Федерации», статьей 17 Устава муниципального образования город Балаково, Совет муниципального образования город Балаков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структуру Совета муниципального образования город Балаково третьего созыва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муниципального образования город Балаково от 16 октября 2008 года №5 «О структуре Совета муниципального образования город Балаково»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3. Решение вступает в силу со дня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251"/>
      </w:tblGrid>
      <w:tr>
        <w:trPr/>
        <w:tc>
          <w:tcPr>
            <w:tcW w:w="53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Ю. Овсянников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0:00Z</dcterms:created>
  <dc:creator>soa</dc:creator>
  <dc:description/>
  <cp:keywords/>
  <dc:language>en-US</dc:language>
  <cp:lastModifiedBy>brea</cp:lastModifiedBy>
  <cp:lastPrinted>2013-09-23T08:40:00Z</cp:lastPrinted>
  <dcterms:modified xsi:type="dcterms:W3CDTF">2013-09-23T04:40:00Z</dcterms:modified>
  <cp:revision>3</cp:revision>
  <dc:subject/>
  <dc:title>Решение Собрания депутатов Балаковского муниципального образования</dc:title>
</cp:coreProperties>
</file>