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Пятьдесят четвертое внеочередное заседание Совета муниципального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образования 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Р Е Ш Е Н И Е   №  417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5 октября 201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611314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лючении публичных слушаний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          от 12 декабря 2005 года № 1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05.1pt;mso-wrap-distance-left:9.05pt;mso-wrap-distance-right:9.05pt;mso-wrap-distance-top:0pt;mso-wrap-distance-bottom:0pt;margin-top:0.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лючении публичных слушаний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          от 12 декабря 2005 года № 14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6 года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Положением «О проведении публичных слушаний», утвержденным  решением Совета муниципального образования город Балаково от  28 марта 2008 года № 151, рассмотрев рекомендации комитета по бюджетно-финансовой, экономической и индустриальной политике                                                                      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Принять к сведению заключение публичных слушаний по проекту решения 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от 12 декабря 2005 года № 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Н.Ю.Красильн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19:00Z</dcterms:created>
  <dc:creator>gsv</dc:creator>
  <dc:description/>
  <cp:keywords/>
  <dc:language>en-US</dc:language>
  <cp:lastModifiedBy>zng</cp:lastModifiedBy>
  <cp:lastPrinted>2012-10-08T11:05:00Z</cp:lastPrinted>
  <dcterms:modified xsi:type="dcterms:W3CDTF">2012-10-08T07:06:00Z</dcterms:modified>
  <cp:revision>7</cp:revision>
  <dc:subject/>
  <dc:title>                                                                                                                             Проект </dc:title>
</cp:coreProperties>
</file>