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396" w:hanging="0"/>
                          <w:jc w:val="center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ятьдесят восьмое  заседание Совета муниципального образования                                            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 Е Ш Е Н И Е  №  45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21 декабря 201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0970</wp:posOffset>
                </wp:positionV>
                <wp:extent cx="611314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лючении публичных слушаний по вопросу «О бюджете  муниципального образования город Балаково на 2013 год и плановый период 2014-2015 г.г.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64.55pt;mso-wrap-distance-left:9.05pt;mso-wrap-distance-right:9.05pt;mso-wrap-distance-top:0pt;mso-wrap-distance-bottom:0pt;margin-top:11.1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лючении публичных слушаний по вопросу «О бюджете  муниципального образования город Балаково на 2013 год и плановый период 2014-2015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6 года                              № 131-ФЗ «Об общих принципах организации местного самоуправления                    в Российской Федерации»,  Уставом муниципального образования город Балаково, решением Совета муниципального образования город Балаково               от 28 марта 2008 года № 151 «О внесении изменений в Положение                            «О проведении публичных слушаний, принятое решением Совета муниципального образования город Балаково от  7 ноября 2005 года № 3»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  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 Принять к сведению заключение публичных слушаний по вопросу: «О бюджете  муниципального образования город Балаково на 2013 год                       и плановый период 2014-2015 г.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Н.Ю.Красиль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8:00Z</dcterms:created>
  <dc:creator>gsv</dc:creator>
  <dc:description/>
  <cp:keywords/>
  <dc:language>en-US</dc:language>
  <cp:lastModifiedBy>zng</cp:lastModifiedBy>
  <cp:lastPrinted>2010-12-14T15:57:00Z</cp:lastPrinted>
  <dcterms:modified xsi:type="dcterms:W3CDTF">2012-12-24T08:41:00Z</dcterms:modified>
  <cp:revision>4</cp:revision>
  <dc:subject/>
  <dc:title>                                                                                                                             Проект </dc:title>
</cp:coreProperties>
</file>