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осьмое заседание Совета муниципального образования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5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1 декабря 2012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заключении  публичных слушаний по вопросам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ект планировки части квартала, ограниченного улицами Набережная Леонова и Бульвар Роз, 9 и 5 этажной застройкой микрорайона № 6 г.Балаково (с целью размещения многоквартирного жилого дома)»; «Проект планировки части квартала, расположенного в г.Балаково на пересечении улиц Набережная Леонова и Проспект Героев напротив 5 микрорайона                       (с целью размещения комплекса многоквартирных жилых домов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           «О проведении публичных слушаний», утвержденным решением Совета муниципального образования город Балаково от 28 марта 2008 года №151,                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                            06 декабря 2012 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убличных слушаний по вопросам: «Проект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»; «Проект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19:00Z</dcterms:created>
  <dc:creator>pev</dc:creator>
  <dc:description/>
  <cp:keywords/>
  <dc:language>en-US</dc:language>
  <cp:lastModifiedBy>zng</cp:lastModifiedBy>
  <cp:lastPrinted>2012-12-14T08:29:00Z</cp:lastPrinted>
  <dcterms:modified xsi:type="dcterms:W3CDTF">2012-12-24T08:24:00Z</dcterms:modified>
  <cp:revision>6</cp:revision>
  <dc:subject/>
  <dc:title/>
</cp:coreProperties>
</file>