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восьм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53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21 декабря 2012 год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из собственности Балаковского муниципального района в собственность муниципального образования город Балаково муниципального имущества, расположенного по адресу: город Балаково, ул. Трнавская, д.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брания Балаковского муниципального района Саратовской области от 29 ноября 2012 года № 423 «О даче согласия на передачу муниципального имущества Балаковского муниципального района   в муниципальную собственность  муниципального образования город Балаково»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Совет муниципального образования город Балаково,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Дать согласие администрации муниципального образования город Балаково на принятие из муниципальной собственности Балаковского муниципального района в собственность муниципального образования город Балаково  нежилого помещения, общей площадью 120 кв.м., расположенного по адресу: Саратовская область, город Балаково,  улица Трнавская, дом 31, для размещения спортивного клу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Н.Ю. Красильник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5:00Z</dcterms:created>
  <dc:creator>div</dc:creator>
  <dc:description/>
  <cp:keywords/>
  <dc:language>en-US</dc:language>
  <cp:lastModifiedBy>zng</cp:lastModifiedBy>
  <cp:lastPrinted>2012-07-30T09:45:00Z</cp:lastPrinted>
  <dcterms:modified xsi:type="dcterms:W3CDTF">2012-12-21T12:57:00Z</dcterms:modified>
  <cp:revision>6</cp:revision>
  <dc:subject/>
  <dc:title>ПОЯСНИТЕЛЬНАЯ ЗАПИСКА</dc:title>
</cp:coreProperties>
</file>