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ятьдесят восьмое заседание Сов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 Е Ш Е Н И Е № 452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21 декабря 2012 год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даче согласия на создание  муниципального казенного унитарного предприятия муниципального образования город Балаково   «БалАвтоДор плюс» путем его учреждения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Гражданским кодексом Российской Федерации,  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4 ноября 2002 года № 161-ФЗ                                            "О государственных и муниципальных унитарных предприятиях", Положением "О порядке создания, реорганизации ликвидации муниципальных унитарных предприятий муниципального образования город Балаково", утвержденным решением Совета муниципального образования город Балаково от 26 ноября 2010 года № 230, Уставом муниципального образования город Балаково, регламентом Совета муниципального образования город Балаково, рассмотрев рекомендации совместного заседания комитета по бюджетно-финансовой, экономической, индустриальной политики и комитета по вопросам социальной политики и жилищно-коммунального хозяйства, заключение Контрольно-счетной комиссии муниципального образования город Балаково, Совет муниципального образования город Балаково</w: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Дать согласие администрации муниципального образования город Балаково в лице исполняющего обязанности главы администрации муниципального образования город Балаково Балукова Александра Валентиновича на создание Муниципального казенного унитарного предприятия  муниципального образования город Балаково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БалАвтоДор плюс» путем е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Н.Ю. Красильни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10:00Z</dcterms:created>
  <dc:creator>Speed_XP</dc:creator>
  <dc:description/>
  <cp:keywords/>
  <dc:language>en-US</dc:language>
  <cp:lastModifiedBy>zng</cp:lastModifiedBy>
  <cp:lastPrinted>2012-12-21T16:53:00Z</cp:lastPrinted>
  <dcterms:modified xsi:type="dcterms:W3CDTF">2012-12-21T12:53:00Z</dcterms:modified>
  <cp:revision>11</cp:revision>
  <dc:subject/>
  <dc:title/>
</cp:coreProperties>
</file>