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восьмое заседание Совета муниципального образования                 город Балаково второго созыв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450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21 декабря 2012 года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О даче согласия на принятие муниципального автономного учреждения культуры «Дворец культуры» и комплекса имущества, принадлежащего ему на праве оперативного управления, из муниципальной собственности Балаковского муниципального района в муниципальную собственность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                       "О порядке управления и распоряжения муниципальной собственностью муниципального образования город Балаково", утвержденным Решением Совета муниципального образования город Балаково от 25 апреля 2008 года N 161, решением Собрания Балаковского муниципального района Саратовской области от 29 ноября 2012 года № 431 «О даче согласия                      на передачу муниципального автономного учреждения культуры «Дворец культуры» и комплекса имущества, принадлежащего ему на праве оперативного управления, из муниципальной собственности Балаковского муниципального района в муниципальную собственность муниципального образования город Балаково»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, индустриальной политики и комитета по вопросам социальной политики и жилищно-коммунального хозяйства, Совет муниципального образования город Балаково,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16"/>
        <w:jc w:val="both"/>
        <w:rPr/>
      </w:pPr>
      <w:bookmarkStart w:id="0" w:name="sub_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Дать согласие администрации муниципального образования город Балаково на принятие  муниципального автономного учреждения культуры «Дворец культуры» (Саратовская область, г. Балаково, ул.Набережная Леонова, д.1А, ИНН 6439042350) и комплекса имущества, принадлежащего ему на праве оперативного управления, из муниципальной собственности Балаковского муниципального района в муниципальную собственность муниципального образования город Балако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Н.Ю. Красильнико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9:00Z</dcterms:created>
  <dc:creator>div</dc:creator>
  <dc:description/>
  <cp:keywords/>
  <dc:language>en-US</dc:language>
  <cp:lastModifiedBy>zng</cp:lastModifiedBy>
  <cp:lastPrinted>2012-12-24T12:17:00Z</cp:lastPrinted>
  <dcterms:modified xsi:type="dcterms:W3CDTF">2012-12-24T08:18:00Z</dcterms:modified>
  <cp:revision>6</cp:revision>
  <dc:subject/>
  <dc:title>ПОЯСНИТЕЛЬНАЯ ЗАПИСКА</dc:title>
</cp:coreProperties>
</file>