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восьмое заседание Совета муниципального образования                   город Балаково втор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декабря 2012 г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  силу решения Совета города Балаково                        от 26 июня 2009 года № 93 «О создании уполномоченного органа муниципального образования город Балаково по размещению заказов на поставки товаров, выполнения работ, оказание услуг для муниципальных заказчиков и иных заказчиков муниципального образования город Балаково» (с изменениями и дополнениями                             от 12 февраля, 26 ноября 2010 года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21 июля 2005 года N 94-ФЗ "О размещении заказов на поставки товаров, выполнение работ, оказание услуг для государственных и муниципальных</w:t>
      </w:r>
      <w:r>
        <w:rPr/>
        <w:t xml:space="preserve"> </w:t>
      </w:r>
      <w:r>
        <w:rPr>
          <w:sz w:val="28"/>
          <w:szCs w:val="28"/>
        </w:rPr>
        <w:t>нужд", Федеральным законом от 6 октября 2003 года N 131-ФЗ "Об общих принципах организации местного самоуправления в Российской Федерации", Уставом муниципального образования город Балаково, рассмотрев рекомендации совместного заседания комитета по бюджетно-финансовой, экономической 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решение Совета муниципального образования город Балаково от 26 июня 2009 года № 93 «О создании уполномоченного органа муниципального образования город Балаково по размещению заказов на поставки товаров, выполнения работ, оказание услуг для муниципальных заказчиков и иных заказчиков муниципального образования город Балаково» (с изменениями и дополнениями от 12 февраля, 26 ноября 2010 года) с 01 февраля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 xml:space="preserve">Н.Ю.Красильникова                </w:t>
      </w:r>
      <w:r>
        <w:rPr>
          <w:b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3:00Z</dcterms:created>
  <dc:creator>ymv</dc:creator>
  <dc:description/>
  <cp:keywords/>
  <dc:language>en-US</dc:language>
  <cp:lastModifiedBy>shoa</cp:lastModifiedBy>
  <cp:lastPrinted>2012-12-13T09:37:00Z</cp:lastPrinted>
  <dcterms:modified xsi:type="dcterms:W3CDTF">2012-12-24T12:55:00Z</dcterms:modified>
  <cp:revision>8</cp:revision>
  <dc:subject/>
  <dc:title/>
</cp:coreProperties>
</file>