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ьдесят восьмое заседание Совета муниципального образования                      город Балаково второго созыва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4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2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и дополнений Положение </w:t>
      </w: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</w:rPr>
        <w:t>Об Общественном совете муниципального образования город Балаково</w:t>
      </w:r>
      <w:r>
        <w:rPr>
          <w:b/>
          <w:color w:val="000000"/>
          <w:sz w:val="28"/>
        </w:rPr>
        <w:t>»</w:t>
      </w:r>
      <w:r>
        <w:rPr>
          <w:b/>
          <w:color w:val="000000"/>
          <w:sz w:val="28"/>
        </w:rPr>
        <w:t>, утвержденное решением Совета муниципального образования город Балаково                       от 16 февраля 2007 года №89</w:t>
      </w:r>
    </w:p>
    <w:p>
      <w:pPr>
        <w:pStyle w:val="TextBody"/>
        <w:ind w:left="0" w:right="0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 06 октября 2003 года             №131-ФЗ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                 в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>, Федеральным  законом от 12 января 1996 года         N 7-ФЗ «О некоммерческих организациях»,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Уставом муниципального образования город Балаково, </w:t>
      </w:r>
      <w:r>
        <w:rPr>
          <w:b w:val="false"/>
          <w:sz w:val="28"/>
          <w:szCs w:val="28"/>
        </w:rPr>
        <w:t>рассмотрев рекомендации комитета                          по бюджетно-финансовой, экономической и индустриальной политике                    и комитета по вопросам социальной политики и жилищно-коммунального хозяйства,</w:t>
      </w:r>
      <w:r>
        <w:rPr>
          <w:b w:val="false"/>
          <w:bCs/>
          <w:sz w:val="28"/>
          <w:szCs w:val="28"/>
        </w:rPr>
        <w:t xml:space="preserve"> Совет муниципального образования город Балаково,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ШИЛ:</w:t>
      </w:r>
    </w:p>
    <w:p>
      <w:pPr>
        <w:pStyle w:val="TextBody"/>
        <w:ind w:left="0" w:right="0" w:hanging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«Об Общественном совете муниципального образования город Балаково», утвержденное решением Совета муниципального образования город Балаково от 16 февраля 2007 года № 89 (далее по тексту - Положение) следующие изменения и дополнения: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часть 3 статьи 1 Положения исключить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татью 6 Положения изложить в следующей редакции: </w:t>
        <w:tab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Состав Общественного совет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Общественный совет формируется в соответствии с настоящим Положением из семи жителей города Балаково, утверждаемых  главой муниципального образования город Балаково, четырнадцати представителей общественных объединений, иных некоммерческих организаций, </w:t>
      </w:r>
      <w:r>
        <w:rPr>
          <w:sz w:val="28"/>
          <w:szCs w:val="28"/>
          <w:lang w:eastAsia="ru-RU"/>
        </w:rPr>
        <w:t>зарегистрированных в установленном федеральным законом порядке и осуществляющих свою деятельность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ются к выдвижению кандидатов в члены Общественного совета следующие общественные объединения и иные некоммерческие организа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зарегистрированные менее чем за один год  до дня истечения срока полномочий членов Общественного совета действующего соста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итические парт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еющие в числе учредителей политические парт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еятельность которых приостановлена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«О противодействии экстремистской деятельности», если решение о приостановлении не было признано судом незаконным.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4 части 2 статьи 7 Положения фразу «статьи 15» читать как «статьи 13»;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часть 4 статьи 8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lang w:eastAsia="ru-RU"/>
        </w:rPr>
        <w:t>В течение 30 дней со дня утверждения главой муниципального образования город Балаково определенных им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, оформленные решениями высших органов управления соответствующих общественных объединений. Указанные заявления должны содержать информацию о деятельности общественных объединений, а также сведения о представителе, который может быть выдвинут в состав Общественного совета.»;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5 статьи 8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«5. Члены Общественного совета, утвержденные главой муниципального образования город Балаково, по окончании срока сбора заявлений от общественных объединений, иных некоммерческих организаций, в течение 10 дней принимают решение о приеме в члены Общественного совета четырнадцать представителей общественных объединений и иных некоммерческих организаций - по одному от каждого общественного объединения, иной некоммерческой организ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иеме в члены Общественного совета принимается большинством голосов от числа членов Общественного совета, определяемых главой муниципального образования город Балаков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Н.Ю.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0:00Z</dcterms:created>
  <dc:creator>user</dc:creator>
  <dc:description/>
  <cp:keywords/>
  <dc:language>en-US</dc:language>
  <cp:lastModifiedBy>zng</cp:lastModifiedBy>
  <cp:lastPrinted>2012-12-11T18:19:00Z</cp:lastPrinted>
  <dcterms:modified xsi:type="dcterms:W3CDTF">2012-12-24T08:11:00Z</dcterms:modified>
  <cp:revision>4</cp:revision>
  <dc:subject/>
  <dc:title>О принятии Положения об обеспечении первичных мер пожарной безо</dc:title>
</cp:coreProperties>
</file>