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ятьдесят третье заседание Совета муниципального образования                 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№ 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28 сентября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30 марта 2012 года № 355 «Об условиях приватизации объектов, находящихся в собственност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ого постановлением Правительства РФ от 22 июля 2002 года № 549, Уставом муниципального образования город Балаково, Положением «О приватизации имущества, находящегося в собственности муниципального образования город Балаково», утвержденным решением Совета муниципального образования город Балаково Балаковского муниципального района Саратовской области от 28 сентября                2007 года № 119, Прогнозным планом (программой) приватизации имущества муниципального образования город Балаково на 2012 год, утвержденным решением Совета муниципального образования г. Балаково Балаковского муниципального района Саратовской области от 25 ноября 2011 года № 326                     (с изменениями от 30 марта 2012 года № 354)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город Балаково от 30 марта 2012 года № 355 «Об условиях приватизации объектов, находящихся в собственности муниципального образования город Балаково», изложив Приложение к Решению Совета муниципального образования город Балаково от 30 марта 2012 года № 355 «Об условиях приватизации объектов, находящихся в собственности муниципального образования город Балаково» в редакции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образования город Балаково от 27 июля 2012 года № 394 «О внесении изменений в Решение Совета муниципального образования город Балаково                  от 30 марта 2012 года № 355 «Об условиях приватизации объектов, находящихся в собственности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Н.Ю.Краси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80" w:hanging="0"/>
        <w:rPr/>
      </w:pPr>
      <w:r>
        <w:rPr/>
        <w:t xml:space="preserve">Приложение к решению </w:t>
      </w:r>
    </w:p>
    <w:p>
      <w:pPr>
        <w:pStyle w:val="Normal"/>
        <w:ind w:left="9180" w:hanging="0"/>
        <w:rPr/>
      </w:pPr>
      <w:r>
        <w:rPr/>
        <w:t xml:space="preserve">Совета муниципального образования </w:t>
      </w:r>
    </w:p>
    <w:p>
      <w:pPr>
        <w:pStyle w:val="Normal"/>
        <w:ind w:left="9180" w:hanging="0"/>
        <w:rPr/>
      </w:pPr>
      <w:r>
        <w:rPr/>
        <w:t xml:space="preserve">город Балаково </w:t>
      </w:r>
    </w:p>
    <w:p>
      <w:pPr>
        <w:pStyle w:val="Normal"/>
        <w:ind w:left="9180" w:hanging="0"/>
        <w:rPr>
          <w:color w:val="0000FF"/>
        </w:rPr>
      </w:pPr>
      <w:r>
        <w:rPr/>
        <w:t>от 28 сентября 2012 года № 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длежащих продаже без объявления цены (закрытая форма подачи предложений о цен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0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0"/>
        <w:gridCol w:w="7200"/>
        <w:gridCol w:w="2340"/>
      </w:tblGrid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очт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  год постройки 1917 г.  лит. А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этажный (подземных этажей –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: нежилого здания 45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холодной пристройки 5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во собственности</w:t>
            </w:r>
            <w:r>
              <w:rPr>
                <w:sz w:val="26"/>
                <w:szCs w:val="26"/>
              </w:rPr>
              <w:t xml:space="preserve"> муниципального образования город Балаково подтверждается свидетельством о государственной регистрации права </w:t>
            </w:r>
            <w:r>
              <w:rPr>
                <w:color w:val="0000FF"/>
                <w:sz w:val="26"/>
                <w:szCs w:val="26"/>
              </w:rPr>
              <w:t xml:space="preserve">64-АГ 567349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FF"/>
                <w:sz w:val="26"/>
                <w:szCs w:val="26"/>
              </w:rPr>
              <w:t>25.06.2012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</w:tr>
      <w:tr>
        <w:trPr>
          <w:trHeight w:val="5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64:40:01 02 26:00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во собственности</w:t>
            </w:r>
            <w:r>
              <w:rPr>
                <w:sz w:val="26"/>
                <w:szCs w:val="26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761156 от 12.05.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без объявления це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ачи предложений о цене: </w:t>
      </w:r>
      <w:r>
        <w:rPr>
          <w:sz w:val="28"/>
          <w:szCs w:val="28"/>
        </w:rPr>
        <w:t>закрытая форма подачи предложений о цене муниципального имущества в течение одной процедуры проведения продажи без объявления ц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ая цена: </w:t>
      </w:r>
      <w:r>
        <w:rPr>
          <w:sz w:val="28"/>
          <w:szCs w:val="28"/>
        </w:rPr>
        <w:t>не определяется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, если цифрами и прописью указаны разные цены, принимается во внимание цена, указанная прописью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Срок заключения договора купли-продажи:</w:t>
      </w:r>
      <w:r>
        <w:rPr>
          <w:sz w:val="28"/>
          <w:szCs w:val="28"/>
          <w:lang w:val="ru-RU"/>
        </w:rPr>
        <w:t xml:space="preserve"> не ранее чем через 10 рабочих дней и не позднее 15 рабочих дней со дня подведения итогов продажи муниципального имущества без объявления цены с победителем заключается договор купли-продаж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 муниципального образования город Балаково. За несвоевременное перечисление денежных средств покупатели уплачивают пени за каждый день просрочки в размере одной трехсотой процентной ставки рефинансирования ЦБ РФ, действующей на дату исполнения денежн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6:00Z</dcterms:created>
  <dc:creator>bov</dc:creator>
  <dc:description/>
  <cp:keywords/>
  <dc:language>en-US</dc:language>
  <cp:lastModifiedBy>zng</cp:lastModifiedBy>
  <cp:lastPrinted>2012-09-05T11:17:00Z</cp:lastPrinted>
  <dcterms:modified xsi:type="dcterms:W3CDTF">2012-12-14T04:56:00Z</dcterms:modified>
  <cp:revision>2</cp:revision>
  <dc:subject/>
  <dc:title>проект</dc:title>
</cp:coreProperties>
</file>