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ятьдесят седьмое заседание Совета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4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 2012 год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18" w:hRule="atLeast"/>
        </w:trPr>
        <w:tc>
          <w:tcPr>
            <w:tcW w:w="946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решение Совета муниципального образования город Балаково от 28 ноября 2008 года №28 «Об утверждении структуры администрации муниципального образования город Балаково» (с изменениями и дополнениями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                         № 131-ФЗ «Об общих принципах организации местного самоуправления                    в Российской Федерации», частью 3 статьи 26 Устава муниципального образования город Балаково, регламентом Совета муниципального образования город Балаково, решением Совета муниципального образования город Балаково №416 от 28 сентября 2012 года «Об установлении переходного периода по возложению исполнения полномочий администрации муниципального образования город Балаково на администрацию Балаковского муниципального района», 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 изменения в Приложение к решению Совета муниципального образования город Балаково от 28 ноября 2008 года № 28 «Об утверждении структуры администрации муниципального образования город Балаково» (с изменениями и дополнениями), утвердив его                              с 01.02.2013 года в новой редакции, согласно Приложени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 01.02.2013г. предельную  численность муниципальных служащих администрации муниципального образования город Балаково  в количестве   6 штатных  единиц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 01.02.2013г. предельную  численность работников, осуществляющих техническое обеспечение деятельности администрации муниципального образования город Балаково  в количестве 7 штатных  еди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администрации муниципального образования город Балаково провести мероприятия, предусмотренные Трудовым кодексом Российской Федерации, Федеральным законом от 2 марта 2007 г. N 25-ФЗ            "О муниципальной службе в Российской Федерации", Законом Саратовской области от 2 августа 2007 г. N 157-ЗСО "О некоторых вопросах муниципальной службы в Саратовской области", связанные с сокращением штатной численности муниципальных служащих и работников, осуществляющих техническое обеспечение деятельности  администрации муниципального образования город Балаково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Структурным подразделениям администрации муниципального образования город Балаково, являющимися  юридическими лицами (Комитет финансов, Управление благоустройства и дорожного хозяйства, Управление культуры, молодежной политики, физической культуры, спорта и туризма) провести мероприятия по ликвидации юридических лиц, предусмотренные Гражданским кодексом Российской Федерации  и Федеральным законом                 от 8 августа 2001 года N 129-ФЗ "О государственной регистрации юридических лиц и индивидуальных предпринимателей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1"/>
      <w:bookmarkStart w:id="3" w:name="sub_3"/>
      <w:bookmarkStart w:id="4" w:name="sub_11"/>
      <w:bookmarkStart w:id="5" w:name="sub_3"/>
      <w:bookmarkEnd w:id="4"/>
      <w:bookmarkEnd w:id="5"/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5"/>
      </w:tblGrid>
      <w:tr>
        <w:trPr>
          <w:trHeight w:val="704" w:hRule="atLeast"/>
        </w:trPr>
        <w:tc>
          <w:tcPr>
            <w:tcW w:w="620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  муниципального образования   </w:t>
            </w:r>
          </w:p>
        </w:tc>
        <w:tc>
          <w:tcPr>
            <w:tcW w:w="3365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Ю.Красильникова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3"/>
      <w:bookmarkStart w:id="7" w:name="sub_3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НПП "Гарант-Сервис"</dc:creator>
  <dc:description>Документ экспортирован из системы ГАРАНТ</dc:description>
  <cp:keywords/>
  <dc:language>en-US</dc:language>
  <cp:lastModifiedBy>zng</cp:lastModifiedBy>
  <cp:lastPrinted>2012-11-21T09:12:00Z</cp:lastPrinted>
  <dcterms:modified xsi:type="dcterms:W3CDTF">2012-11-30T07:57:00Z</dcterms:modified>
  <cp:revision>2</cp:revision>
  <dc:subject/>
  <dc:title>Оглавление</dc:title>
</cp:coreProperties>
</file>