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седьмое заседание Совета муниципального образования                         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39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9 ноября 2012 год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порядке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 на территории муниципального образования город Балаково Балаковского муниципального района Саратовской области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Ф, Федеральным законом от 6 октября 2003 года  N 131-ФЗ "Об общих принципах организации местного самоуправления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орядке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 на территории муниципального образования город Балаково Балаковского муниципального района Саратовской области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13 года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                         Н.Ю.Красильнико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образования город Балаково</w:t>
      </w:r>
    </w:p>
    <w:p>
      <w:pPr>
        <w:pStyle w:val="Normal"/>
        <w:ind w:left="46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ноября 2012 года  № 439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  о порядке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 на территории муниципального образования город Балаково Балаков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ложение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Градостроительным кодексом РФ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                                            об административных правонарушениях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                          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                     от 2 мая 2006 года N 59-ФЗ "О порядке рассмотрения обращений граждан Российской Федерации", Уставом муниципального образования город Балаково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01"/>
      <w:bookmarkEnd w:id="1"/>
      <w:bookmarkEnd w:id="2"/>
      <w:r>
        <w:rPr>
          <w:sz w:val="28"/>
          <w:szCs w:val="28"/>
        </w:rPr>
        <w:t>1. Задачей проведения осмотра зданий, сооружений расположенных на территории  муниципального образования город Балаково  независимо от организационно-правовых форм и форм собственности, является установление  их технического состояния и надлежащего технического обслуживания в соответствии с требованиями технических регламентов, соблюдение  собственниками зданий и сооружении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или лицом, которое</w:t>
      </w:r>
      <w:r>
        <w:rPr>
          <w:rStyle w:val="Style14"/>
          <w:b w:val="false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владеет зданием</w:t>
      </w:r>
      <w:r>
        <w:rPr>
          <w:sz w:val="28"/>
          <w:szCs w:val="28"/>
        </w:rPr>
        <w:t>, сооружением, законодательства в области градо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"/>
      <w:bookmarkStart w:id="4" w:name="sub_102"/>
      <w:bookmarkEnd w:id="3"/>
      <w:r>
        <w:rPr>
          <w:sz w:val="28"/>
          <w:szCs w:val="28"/>
        </w:rPr>
        <w:t xml:space="preserve">2. </w:t>
      </w:r>
      <w:bookmarkEnd w:id="4"/>
      <w:r>
        <w:rPr>
          <w:sz w:val="28"/>
          <w:szCs w:val="28"/>
        </w:rPr>
        <w:t xml:space="preserve">Проверка обеспечения безопасной эксплуатации  зданий, сооружений проводится  в случаях предусмотренных Градостроительным кодексом Российской Федерации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личие у собственников зданий, сооружений разработанных и утвержденных правил безопасной эксплуатации зданий и сооружений, 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</w:t>
      </w:r>
      <w:r>
        <w:rPr>
          <w:rStyle w:val="Style14"/>
          <w:color w:val="000000"/>
          <w:sz w:val="28"/>
          <w:szCs w:val="28"/>
        </w:rPr>
        <w:t xml:space="preserve">.  </w:t>
      </w:r>
      <w:r>
        <w:rPr>
          <w:rStyle w:val="Style14"/>
          <w:b w:val="false"/>
          <w:color w:val="000000"/>
          <w:sz w:val="28"/>
          <w:szCs w:val="28"/>
        </w:rPr>
        <w:t>Своевременность  проведения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эксплуатационного контроля за техническим состоянием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воевременность проведения специализированными организациями обследований в случае выявления  при  текущих осмотрах здания аварийного состояния строительных конструкций, в т.ч и при внеочередных осмотрах комиссиями  после стихийных бедствий (землетрясений, снегопадов и др.), пожаров и ава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Наличие заключения специализированной организации об условиях дальнейшей безопасной эксплуатации  здания, сооружения с установкой даты следующего обслед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Наличие сведений в журнале  эксплуатации здания, сооружения </w:t>
      </w:r>
      <w:r>
        <w:rPr>
          <w:rStyle w:val="Style14"/>
          <w:b w:val="false"/>
          <w:color w:val="000000"/>
          <w:sz w:val="28"/>
          <w:szCs w:val="28"/>
        </w:rPr>
        <w:t>сведений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</w:t>
      </w:r>
      <w:r>
        <w:rPr>
          <w:sz w:val="28"/>
          <w:szCs w:val="28"/>
        </w:rPr>
        <w:t xml:space="preserve"> по результатам наблюдений и текущих периодических осмо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Своевременность проведения технического обслуживания и текущего ремонта зданий, сооружений в соответствии с  проектной документацией и результатами контроля за технически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 Выполнение в установленные сроки мероприятий, изложенных в актах соответствующих комиссий, проводивших общие, периодические и внеочередные осмотры, а также рекомендаций специализированной организации по дальнейшей безопасной эксплуатации зданий и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результатам проверок по оценке технического состояния и надлежащего технического обслуживания зданий и сооружений  составляется акт с  рекомендациями  для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Эксплуатация зданий, сооружений должна осуществляться в соответствии с требованиями технических регламентов, нормативных правовых актов Российской Федерации, нормативных правовых актов субъектов Российской Федерации, муниципальных правовых актов и правил обеспечения безопасной эксплуатации зданий, сооружений.</w:t>
      </w:r>
      <w:bookmarkStart w:id="5" w:name="sub_200"/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Style w:val="Style14"/>
          <w:b w:val="false"/>
          <w:color w:val="000000"/>
          <w:sz w:val="28"/>
          <w:szCs w:val="28"/>
        </w:rPr>
        <w:t xml:space="preserve"> В случаях нарушения при эксплуатации зданий, сооружений требований технических регламентов, проектной документации эксплуатация зданий, сооружений может приостанавливаться в порядке, установленном законодательством Российской Федерации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II. Порядок осуществления  осмотра зданий и сооруж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_300"/>
      <w:bookmarkStart w:id="8" w:name="sub_301"/>
      <w:bookmarkEnd w:id="7"/>
      <w:bookmarkEnd w:id="8"/>
      <w:r>
        <w:rPr>
          <w:color w:val="000000"/>
          <w:sz w:val="28"/>
          <w:szCs w:val="28"/>
        </w:rPr>
        <w:t xml:space="preserve">1.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 xml:space="preserve">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проводится в случае поступления в администрацию города Балаково 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 </w:t>
      </w:r>
    </w:p>
    <w:p>
      <w:pPr>
        <w:pStyle w:val="Normal"/>
        <w:ind w:firstLine="720"/>
        <w:jc w:val="both"/>
        <w:rPr/>
      </w:pPr>
      <w:bookmarkStart w:id="9" w:name="sub_301"/>
      <w:bookmarkStart w:id="10" w:name="sub_302"/>
      <w:bookmarkEnd w:id="9"/>
      <w:bookmarkEnd w:id="10"/>
      <w:r>
        <w:rPr>
          <w:sz w:val="28"/>
          <w:szCs w:val="28"/>
        </w:rPr>
        <w:t xml:space="preserve">2. Осмотр зданий и сооружений проводится на основании распоряжения  администрации города Балаково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02"/>
      <w:bookmarkEnd w:id="11"/>
      <w:r>
        <w:rPr>
          <w:sz w:val="28"/>
          <w:szCs w:val="28"/>
        </w:rPr>
        <w:t>Проверка может проводиться только  должностными лицами, которые указаны в распоряжении.</w:t>
      </w:r>
    </w:p>
    <w:p>
      <w:pPr>
        <w:pStyle w:val="Normal"/>
        <w:ind w:firstLine="720"/>
        <w:jc w:val="both"/>
        <w:rPr/>
      </w:pPr>
      <w:bookmarkStart w:id="12" w:name="sub_304"/>
      <w:bookmarkEnd w:id="12"/>
      <w:r>
        <w:rPr>
          <w:sz w:val="28"/>
          <w:szCs w:val="28"/>
        </w:rPr>
        <w:t>3. Уведомление проверяемых лиц о проведении проверки не позднее чем в течении трех рабочих дней до  начала её проведения посредством направления копии распоряжения заказным почтовым отправлением или  иным доступ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ыезд должностных лиц  на место нахождения здания, сооружения  осуществляется в сроки, указанные в распоря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оведение проверки осуществляется в объеме указанном в распоряжен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В случаях выявления нарушения при эксплуатации зданий, сооружений требований технических регламентов, проектной документации  проверяемому лицу выдаются рекомендации по их устранению или готовятся материалы на</w:t>
      </w:r>
      <w:r>
        <w:rPr>
          <w:rStyle w:val="1"/>
          <w:rFonts w:cs="Times New Roman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приостановку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 результатам проверки составляется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Формы документов по организации, проведению, учету и отчетности проведения осмотра зданий и сооружений утверждаются постановлением администрации города Балаково в соответствии с типовыми формами, устанавливаемыми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3" w:name="sub_304"/>
      <w:bookmarkStart w:id="14" w:name="sub_306"/>
      <w:bookmarkEnd w:id="13"/>
      <w:r>
        <w:rPr>
          <w:sz w:val="28"/>
          <w:szCs w:val="28"/>
        </w:rPr>
        <w:t xml:space="preserve">          </w:t>
      </w:r>
      <w:bookmarkStart w:id="15" w:name="sub_307"/>
      <w:bookmarkEnd w:id="1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города Балаково при осуществлении проведения осмотра зданий и сооружений вправе привлекать экспертов, экспертные организации к проведению  мероприятий  по осмотру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II. Права и обязанности должностных лиц</w:t>
      </w:r>
    </w:p>
    <w:p>
      <w:pPr>
        <w:pStyle w:val="Normal"/>
        <w:ind w:firstLine="720"/>
        <w:jc w:val="both"/>
        <w:rPr/>
      </w:pPr>
      <w:bookmarkStart w:id="16" w:name="sub_201"/>
      <w:bookmarkEnd w:id="5"/>
      <w:bookmarkEnd w:id="16"/>
      <w:r>
        <w:rPr>
          <w:sz w:val="28"/>
          <w:szCs w:val="28"/>
        </w:rPr>
        <w:t xml:space="preserve">1. Органом, осуществляющим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осмотр зданий, сооружений в целях оценки их технического состояния и надлежащего технического обслуживания</w:t>
      </w:r>
      <w:r>
        <w:rPr>
          <w:sz w:val="28"/>
          <w:szCs w:val="28"/>
        </w:rPr>
        <w:t xml:space="preserve"> является администрация муниципального образования город Балаково (далее - администрация города Балаков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01"/>
      <w:bookmarkStart w:id="18" w:name="sub_202"/>
      <w:bookmarkEnd w:id="17"/>
      <w:bookmarkEnd w:id="18"/>
      <w:r>
        <w:rPr>
          <w:sz w:val="28"/>
          <w:szCs w:val="28"/>
        </w:rPr>
        <w:t>2. Функции по  осмотру зданий и сооружений осуществляют должностные лица  администрации города Балаково (далее- должностные лица)</w:t>
      </w:r>
    </w:p>
    <w:p>
      <w:pPr>
        <w:pStyle w:val="Normal"/>
        <w:ind w:firstLine="720"/>
        <w:jc w:val="both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3. Должностные лица,  осуществляющие осмотр зданий и сооружений, взаимодействуют  с уполномоченными территориальными органами государственной власти, органами местного самоуправления муниципального образования город Балаково и Балаковского муниципального района, органами прокуратуры и управления внутренних дел, экспертами и экспертными организациями, в соответствии с требованиями, установленными действующим законодательством в област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>4.  Должностные лица, осуществляющие осмотр зданий и сооружений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204"/>
      <w:bookmarkStart w:id="24" w:name="sub_2041"/>
      <w:bookmarkEnd w:id="23"/>
      <w:bookmarkEnd w:id="24"/>
      <w:r>
        <w:rPr>
          <w:sz w:val="28"/>
          <w:szCs w:val="28"/>
        </w:rPr>
        <w:t xml:space="preserve">1) посещать при предъявлении служебного удостоверения организации независимо от форм собственности, с целью осмотра эксплуатируемых здания и сооружения, находящиеся в собственности, владении, пользовании и аренде, с составлением акта, 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</w:t>
      </w:r>
      <w:r>
        <w:rPr>
          <w:rStyle w:val="Style14"/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041"/>
      <w:bookmarkStart w:id="26" w:name="sub_2042"/>
      <w:bookmarkEnd w:id="25"/>
      <w:bookmarkEnd w:id="26"/>
      <w:r>
        <w:rPr>
          <w:sz w:val="28"/>
          <w:szCs w:val="28"/>
        </w:rPr>
        <w:t>2) запрашивать и получать от государственных и муниципальных органов управления, граждан и юридических лиц независимо от ведомственной принадлежности и форм собственности, индивидуальных предпринимателей сведения, необходимые для выполнения своих функций по осмотру зданий и сооружений в соответствии с действующим законодательством и с административными регла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042"/>
      <w:bookmarkStart w:id="28" w:name="sub_2043"/>
      <w:bookmarkEnd w:id="27"/>
      <w:bookmarkEnd w:id="28"/>
      <w:r>
        <w:rPr>
          <w:sz w:val="28"/>
          <w:szCs w:val="28"/>
        </w:rPr>
        <w:t>3) обращаться в органы внутренних дел и прокуратуру города Балаково за содействием в предотвращении или пресечении действий, препятствующих осуществлению должностными лицами законной деятельности, а также за оказанием иной помощи при осуществлении осмотра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043"/>
      <w:bookmarkStart w:id="30" w:name="sub_2044"/>
      <w:bookmarkEnd w:id="29"/>
      <w:r>
        <w:rPr>
          <w:sz w:val="28"/>
          <w:szCs w:val="28"/>
        </w:rPr>
        <w:t>4) направлять материалы о нарушениях градостроительного законодательства и требованиям технических регламентов в органы, уполномоченные в соответствии с законодательством Российской Федерации и Саратовской области рассматривать дела об административных правонарушениях, для решения вопросов о привлечении виновных лиц к ответственности и приостановке зданий и сооружений</w:t>
      </w:r>
      <w:bookmarkStart w:id="31" w:name="sub_205"/>
      <w:bookmarkEnd w:id="3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Должностные лица при проведении осмотра зданий и сооружений обязаны:</w:t>
      </w:r>
      <w:bookmarkStart w:id="32" w:name="sub_2051"/>
      <w:bookmarkEnd w:id="3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 и пресечению нарушений обязательных требований  Градостроительного законодательства и требований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., при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2052"/>
      <w:bookmarkEnd w:id="32"/>
      <w:bookmarkEnd w:id="33"/>
      <w:r>
        <w:rPr>
          <w:sz w:val="28"/>
          <w:szCs w:val="28"/>
        </w:rPr>
        <w:t>2) соблюдать законодательство Российской Федерации, права и законные интересы проверяемых граждан, юридических лиц,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052"/>
      <w:bookmarkStart w:id="35" w:name="sub_2053"/>
      <w:bookmarkEnd w:id="34"/>
      <w:r>
        <w:rPr>
          <w:sz w:val="28"/>
          <w:szCs w:val="28"/>
        </w:rPr>
        <w:t>3)  осмотр зданий и сооружений проводить  на основании распоряжения    администрации города Балаково о ее проведении в соответствии с её назначением;</w:t>
      </w:r>
      <w:bookmarkStart w:id="36" w:name="sub_2054"/>
      <w:bookmarkEnd w:id="35"/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055"/>
      <w:bookmarkEnd w:id="36"/>
      <w:bookmarkEnd w:id="37"/>
      <w:r>
        <w:rPr>
          <w:sz w:val="28"/>
          <w:szCs w:val="28"/>
        </w:rPr>
        <w:t>4) соблюдать сроки проведения проверки, установленные законодательством Российской Федерации и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2055"/>
      <w:bookmarkStart w:id="39" w:name="sub_2056"/>
      <w:bookmarkEnd w:id="38"/>
      <w:bookmarkEnd w:id="39"/>
      <w:r>
        <w:rPr>
          <w:sz w:val="28"/>
          <w:szCs w:val="28"/>
        </w:rPr>
        <w:t>5) не препятствовать проверяемым лицам или их зако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2056"/>
      <w:bookmarkStart w:id="41" w:name="sub_2057"/>
      <w:bookmarkEnd w:id="40"/>
      <w:bookmarkEnd w:id="41"/>
      <w:r>
        <w:rPr>
          <w:sz w:val="28"/>
          <w:szCs w:val="28"/>
        </w:rPr>
        <w:t>6) предоставлять проверяемым лицам или их законным представителям, а также лица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2057"/>
      <w:bookmarkStart w:id="43" w:name="sub_2058"/>
      <w:bookmarkEnd w:id="42"/>
      <w:bookmarkEnd w:id="43"/>
      <w:r>
        <w:rPr>
          <w:sz w:val="28"/>
          <w:szCs w:val="28"/>
        </w:rPr>
        <w:t>7) знакомить проверяемых лиц или их законных представителей с результатами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2058"/>
      <w:bookmarkStart w:id="45" w:name="sub_2059"/>
      <w:bookmarkEnd w:id="44"/>
      <w:bookmarkEnd w:id="45"/>
      <w:r>
        <w:rPr>
          <w:sz w:val="28"/>
          <w:szCs w:val="28"/>
        </w:rPr>
        <w:t>8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2059"/>
      <w:bookmarkStart w:id="47" w:name="sub_20510"/>
      <w:bookmarkEnd w:id="46"/>
      <w:bookmarkEnd w:id="47"/>
      <w:r>
        <w:rPr>
          <w:sz w:val="28"/>
          <w:szCs w:val="28"/>
        </w:rPr>
        <w:t>9) при проведении проверки по просьбе проверяемых лиц или их законных представителей ознакомить с положениями , в соответствии с которым проводится осмотр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20510"/>
      <w:bookmarkStart w:id="49" w:name="sub_20511"/>
      <w:bookmarkEnd w:id="48"/>
      <w:bookmarkEnd w:id="49"/>
      <w:r>
        <w:rPr>
          <w:sz w:val="28"/>
          <w:szCs w:val="28"/>
        </w:rPr>
        <w:t>10) осуществлять запись о проведенной проверке в журнале учета проверо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20511"/>
      <w:bookmarkStart w:id="51" w:name="sub_20512"/>
      <w:bookmarkEnd w:id="50"/>
      <w:bookmarkEnd w:id="51"/>
      <w:r>
        <w:rPr>
          <w:sz w:val="28"/>
          <w:szCs w:val="28"/>
        </w:rPr>
        <w:t>11) исполнять иные обязанности определенные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20512"/>
      <w:bookmarkStart w:id="53" w:name="sub_20513"/>
      <w:bookmarkEnd w:id="52"/>
      <w:bookmarkEnd w:id="53"/>
      <w:r>
        <w:rPr>
          <w:sz w:val="28"/>
          <w:szCs w:val="28"/>
        </w:rPr>
        <w:t>13) не требовать от проверяемых лиц документы и иные сведения, не относящиеся к проводимому осмотру здания, сооружения , представление которых не предусмотр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20513"/>
      <w:bookmarkStart w:id="55" w:name="sub_20513"/>
      <w:bookmarkEnd w:id="5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е вступил в силу"/>
    <w:basedOn w:val="Style13"/>
    <w:qFormat/>
    <w:rPr>
      <w:rFonts w:cs="Times New Roman"/>
      <w:b/>
      <w:color w:val="0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64072.1017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86367.140120" TargetMode="External"/><Relationship Id="rId6" Type="http://schemas.openxmlformats.org/officeDocument/2006/relationships/hyperlink" Target="garantf1://12064247.20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5:00Z</dcterms:created>
  <dc:creator>knf</dc:creator>
  <dc:description/>
  <cp:keywords/>
  <dc:language>en-US</dc:language>
  <cp:lastModifiedBy>zng</cp:lastModifiedBy>
  <cp:lastPrinted>2012-11-30T15:46:00Z</cp:lastPrinted>
  <dcterms:modified xsi:type="dcterms:W3CDTF">2012-12-03T12:10:00Z</dcterms:modified>
  <cp:revision>24</cp:revision>
  <dc:subject/>
  <dc:title>Решение Совета муниципального образования город Балаково, Балаковского       муниципального района, Саратовской области</dc:title>
</cp:coreProperties>
</file>