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 город Балаков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ятьдесят седьмое  заседание Совета муниципального образования                    город Балаково второго созы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 434</w:t>
      </w:r>
    </w:p>
    <w:p>
      <w:pPr>
        <w:pStyle w:val="Heading1"/>
        <w:tabs>
          <w:tab w:val="clear" w:pos="708"/>
          <w:tab w:val="left" w:pos="6510" w:leader="none"/>
          <w:tab w:val="right" w:pos="9355" w:leader="none"/>
        </w:tabs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29 ноября 2012 года</w:t>
      </w:r>
      <w:r>
        <w:rPr>
          <w:b w:val="false"/>
          <w:i/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39065</wp:posOffset>
                </wp:positionV>
                <wp:extent cx="6006465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тесте заместителя прокурора города Балаково на отдельные нормы Решения Совета муниципального образования город Балаково №386 от 20.06.2012 года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23.3pt;mso-wrap-distance-left:9.05pt;mso-wrap-distance-right:9.05pt;mso-wrap-distance-top:0pt;mso-wrap-distance-bottom:0pt;margin-top:10.9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тесте заместителя прокурора города Балаково на отдельные нормы Решения Совета муниципального образования город Балаково №386 от 20.06.2012 года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                  в Российской Федерации», </w:t>
      </w:r>
      <w:r>
        <w:rPr>
          <w:sz w:val="28"/>
          <w:szCs w:val="28"/>
        </w:rPr>
        <w:t>Федеральным законом от 17 января 1992 года        № 220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куратуре Российской Федерации»,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Уставом муниципального образования город Балаково, Уставом муниципального образования город Балаково, Регламентом Совета муниципального образования город Балаково, рассмотрев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тест заместителя  прокурора города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тдельные нормы Решения Совета муниципального образования город Балаково №386 от 20.06.2012 года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</w:t>
      </w:r>
      <w:r>
        <w:rPr>
          <w:sz w:val="28"/>
        </w:rPr>
        <w:t xml:space="preserve">, рассмотрев рекомендации </w:t>
      </w:r>
      <w:r>
        <w:rPr>
          <w:sz w:val="28"/>
          <w:szCs w:val="28"/>
        </w:rPr>
        <w:t xml:space="preserve">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</w:t>
      </w:r>
      <w:r>
        <w:rPr>
          <w:sz w:val="28"/>
        </w:rPr>
        <w:t>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Протест заместителя прокурора города Балаково на отдельные нормы Решения Совета муниципального образования город Балаково №386 от 20.06.2012 года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 удовлетворить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решение Совета муниципального образования город Балаково №386 от 20.06.2012 года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sz w:val="28"/>
          <w:szCs w:val="28"/>
        </w:rPr>
        <w:tab/>
        <w:t>2.1. Дополнить Приложение №2 к решению Совета муниципального образования город Балаково №386 от 20.06.2012 года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 пунктом 2 в следующей редакции: «2. Размер платы за оказание услуг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ые являются необходимыми и обязательными для предоставления органами местного самоуправления муниципального образования город Балаково муниципальных услуг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азываемых индивидуальными предпринимателями, организациями, учреждениями, не относящимися к муниципальным предприятиям и учреждениям, устанавливается в соответствии с действующим законодательством.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Глава муниципального образования                         Н.Ю.Красильник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8:00Z</dcterms:created>
  <dc:creator>bov</dc:creator>
  <dc:description/>
  <cp:keywords/>
  <dc:language>en-US</dc:language>
  <cp:lastModifiedBy>zng</cp:lastModifiedBy>
  <cp:lastPrinted>2011-06-09T11:19:00Z</cp:lastPrinted>
  <dcterms:modified xsi:type="dcterms:W3CDTF">2012-11-30T10:30:00Z</dcterms:modified>
  <cp:revision>6</cp:revision>
  <dc:subject/>
  <dc:title>Проект </dc:title>
</cp:coreProperties>
</file>