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ьдесят седьм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4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9 ноября 2012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аче согласия на принятие из собственности ОАО «РусГидро» -«Саратовская ГЭС» безвозмездно в собственность муниципального образования город Балаково объекта недвижимого имущества «Сооружение – шлюзовой мост (автодорожный мост через шлюзы)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             № 131-ФЗ «Об общих принципах организации местного самоуправления                     в Российской Федерации», Уставом муниципального образования город Балаково, Положением "О порядке управления и распоряжения муниципальной собственностью муниципального образования город Балаково", утвержденным Решением Совета муниципального образования город  Балаково от 25 апреля 2008 года N 161, Положением "О порядке принятия имущества в муниципальную собственность муниципального образования город Балаково", утвержденным решением Совета муниципального образования город  Балаково от 29 мая 2009 года N 83, </w:t>
      </w:r>
      <w:r>
        <w:rPr>
          <w:color w:val="000000"/>
          <w:spacing w:val="-1"/>
          <w:sz w:val="28"/>
          <w:szCs w:val="28"/>
        </w:rPr>
        <w:t>рассмотрев рекомендации комитета по бюджетно-</w:t>
      </w:r>
      <w:r>
        <w:rPr>
          <w:color w:val="000000"/>
          <w:spacing w:val="16"/>
          <w:sz w:val="28"/>
          <w:szCs w:val="28"/>
        </w:rPr>
        <w:t xml:space="preserve">финансовой, экономической и индустриальной политике и комитета </w:t>
      </w:r>
      <w:r>
        <w:rPr>
          <w:color w:val="000000"/>
          <w:spacing w:val="2"/>
          <w:sz w:val="28"/>
          <w:szCs w:val="28"/>
        </w:rPr>
        <w:t>по вопросам социальной политики и жилищно-коммунального хозяйства</w:t>
      </w:r>
      <w:r>
        <w:rPr>
          <w:sz w:val="28"/>
          <w:szCs w:val="28"/>
        </w:rPr>
        <w:t>, Совет муниципального образования город Балаково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 Проект решения Совета муниципального образования город Балаково «О даче согласия администрации муниципального образования город Балаково на принятие из собственности ОАО «РусГидро» безвозмездно в собственность муниципального образования город Балаково «Сооружение – шлюзовой мост (автодорожный мост через шлюзы)» откло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 xml:space="preserve">  Н.Ю.Краси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7:00Z</dcterms:created>
  <dc:creator>div</dc:creator>
  <dc:description/>
  <cp:keywords/>
  <dc:language>en-US</dc:language>
  <cp:lastModifiedBy>zng</cp:lastModifiedBy>
  <cp:lastPrinted>2012-11-23T13:56:00Z</cp:lastPrinted>
  <dcterms:modified xsi:type="dcterms:W3CDTF">2012-12-03T07:07:00Z</dcterms:modified>
  <cp:revision>2</cp:revision>
  <dc:subject/>
  <dc:title>ПОЯСНИТЕЛЬНАЯ ЗАПИСКА</dc:title>
</cp:coreProperties>
</file>