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седьмое заседание Совета муниципального образования город Балаково второго созыв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432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29 ноября 2012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в общую долевую собственность собственников помещений многоквартирных жилых домов движимого имущества муниципального образования город  Балаково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Гражданским кодексом Российской Федерации, Жилищным кодексом Российской Федерации,  Федеральным законом                        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муниципальной собственностью муниципального образования город Балаково", утвержденным Решением Совета муниципального образования город Балаково от 25 апреля 2008 года N 161,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заключение Контрольно-счетной комиссии муниципального образования город Балаково, 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безвозмездно в общую долевую собственность собственников помещений многоквартирных жилых домов движимое имущество муниципального образования город  Балаково, согласно Приложению к настоящему реше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и.о. главы администрации муниципального образования город Балаково  (Балукову А.В.) заключить договоры безвозмездной передачи  в общую долевую собственность собственников помещений многоквартирных жилых домов движимого имущества муниципального образования город  Балаково, указанного в Приложении к настоящему  реше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о дня принят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Н.Ю. Красильников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Приложение к решению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Совета муниципального            образования город Балаково                               от 29 ноября 2012 года № 432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вижимого имущества (индивидуальных бойлеров) муниципального образования город Балаково, передаваемого безвозмездно в общую долевую собственность собственников помещений многоквартирных жилых домов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 поряд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й бойл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аково, ул. Ленина, д.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бойл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 ул. Ленина, д.109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й бойл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 ул. Привокзальная, д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й бойл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 ул. Комсомольская, д.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видуальный бойл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ул. Комсомольская, д.35 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6:00Z</dcterms:created>
  <dc:creator>div</dc:creator>
  <dc:description/>
  <cp:keywords/>
  <dc:language>en-US</dc:language>
  <cp:lastModifiedBy>zng</cp:lastModifiedBy>
  <cp:lastPrinted>2012-11-30T14:19:00Z</cp:lastPrinted>
  <dcterms:modified xsi:type="dcterms:W3CDTF">2012-11-30T10:26:00Z</dcterms:modified>
  <cp:revision>2</cp:revision>
  <dc:subject/>
  <dc:title>ПОЯСНИТЕЛЬНАЯ ЗАПИСКА</dc:title>
</cp:coreProperties>
</file>