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город Балаков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седьмое заседание Совета муниципального образования              город Балаково второго созыв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№ 431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29 ноября 2012  год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в безвозмездное пользование объекта муниципальной собственности </w:t>
      </w:r>
    </w:p>
    <w:p>
      <w:pPr>
        <w:pStyle w:val="Normal"/>
        <w:spacing w:lineRule="auto" w:line="216"/>
        <w:ind w:left="42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Гражданским кодексом Российской Федерации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июля 2006 года N 135-ФЗ "О защите конкуренции", Уставом муниципального образования город Балаково, Положением «О порядке управления и распоряжения муниципальной собственностью муниципального образования город Балаково", утвержденным Решением Совета муниципального образования город Балаково от 25 апреля 2008 года N 161, регламентом Совета муниципального образования город Балаково, в связи с обращением начальника  Межмуниципального Управления МВД России  «Балаковское» Саратовской области,  </w:t>
      </w:r>
      <w:r>
        <w:rPr>
          <w:color w:val="000000"/>
          <w:spacing w:val="-1"/>
          <w:sz w:val="28"/>
          <w:szCs w:val="28"/>
        </w:rPr>
        <w:t>рассмотрев рекомендации комитета по бюджетно-</w:t>
      </w:r>
      <w:r>
        <w:rPr>
          <w:color w:val="000000"/>
          <w:spacing w:val="16"/>
          <w:sz w:val="28"/>
          <w:szCs w:val="28"/>
        </w:rPr>
        <w:t xml:space="preserve">финансовой, экономической и индустриальной политике и комитета </w:t>
      </w:r>
      <w:r>
        <w:rPr>
          <w:color w:val="000000"/>
          <w:spacing w:val="2"/>
          <w:sz w:val="28"/>
          <w:szCs w:val="28"/>
        </w:rPr>
        <w:t>по вопросам социальной политики и жилищно-коммунального хозяйства,</w:t>
      </w:r>
      <w:r>
        <w:rPr>
          <w:sz w:val="28"/>
          <w:szCs w:val="28"/>
        </w:rPr>
        <w:t xml:space="preserve"> Совет муниципального образования город Балаково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в безвозмездное пользование Межмуниципальному Управлению Министерства внутренних дел Российской Федерации «Балаковское» Саратовской области нежилые помещения, площадью                       70,4 кв.м., расположенные в нежилом здании,  по адресу: г. Балаково,                          ул. Проспект Героев, 31/1 на срок с 01 ноября 2012 года  по 31 декабря                 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город Балаково  заключить договор о передаче объекта в безвозмездное пользование, согласно п. 1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>Глава муниципального образования                          Н.Ю. Красильнико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03:00Z</dcterms:created>
  <dc:creator>div</dc:creator>
  <dc:description/>
  <cp:keywords/>
  <dc:language>en-US</dc:language>
  <cp:lastModifiedBy>zng</cp:lastModifiedBy>
  <cp:lastPrinted>2012-11-22T14:15:00Z</cp:lastPrinted>
  <dcterms:modified xsi:type="dcterms:W3CDTF">2012-12-03T12:31:00Z</dcterms:modified>
  <cp:revision>14</cp:revision>
  <dc:subject/>
  <dc:title>ПОЯСНИТЕЛЬНАЯ ЗАПИСКА</dc:title>
</cp:coreProperties>
</file>