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ятьдесят седьмое заседание Совета муниципального образования </w:t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род Балаково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>
          <w:b w:val="false"/>
          <w:sz w:val="28"/>
          <w:szCs w:val="28"/>
        </w:rPr>
        <w:t>Р Е Ш Е Н И Е   №  430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 ноября 2012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szCs w:val="28"/>
        </w:rPr>
      </w:pPr>
      <w:r>
        <w:rPr>
          <w:b/>
        </w:rPr>
        <w:t>О внесении изменений в прогнозный план (программу) приватизации имущества муниципального образования город Балаково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Положением «О приватизации имущества, находящегося в собственности муниципального образования город Балаково», утвержденным решением Совета муниципального образования г. Балаково Балаковского муниципального района Саратовской области от 28 сентября 2007 года № 119, регламентом Совета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заключение Контрольно-счетной комиссии муниципального образования город Балаково,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нозный план (программу) приватизации имущества муниципального образования город Балаково на 2013 год, утвержденный решением Совета муниципального образования город Балаково от 26 октября 2012 года № 421(далее - Прогнозный план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/>
        <w:t xml:space="preserve"> Прогнозного плана дополнить строками следующего содержания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3"/>
        <w:gridCol w:w="1980"/>
        <w:gridCol w:w="1260"/>
        <w:gridCol w:w="1980"/>
        <w:gridCol w:w="1440"/>
      </w:tblGrid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-емые сроки продажи</w:t>
            </w:r>
          </w:p>
        </w:tc>
      </w:tr>
      <w:tr>
        <w:trPr>
          <w:trHeight w:val="8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, протяжен-ность (м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электроснабжения п.Радужный ГСК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</w:t>
            </w:r>
          </w:p>
          <w:p>
            <w:pPr>
              <w:pStyle w:val="Normal"/>
              <w:rPr/>
            </w:pPr>
            <w:r>
              <w:rPr/>
              <w:t>г. Балаково, поселок «Радуж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606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постройки 2001; состояние хорош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– I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сетей электрического снабжения, освещения ГСК-2 малоэтажной застройки п.Радужный процентом готовности 1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</w:t>
            </w:r>
          </w:p>
          <w:p>
            <w:pPr>
              <w:pStyle w:val="Normal"/>
              <w:rPr/>
            </w:pPr>
            <w:r>
              <w:rPr/>
              <w:t>г. Балаково, поселок «Радуж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3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постройки неизвест.; </w:t>
            </w:r>
          </w:p>
          <w:p>
            <w:pPr>
              <w:pStyle w:val="Normal"/>
              <w:rPr/>
            </w:pPr>
            <w:r>
              <w:rPr/>
              <w:t xml:space="preserve">состояние хорош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– I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подземная кабельная линия  Лит.</w:t>
            </w:r>
            <w:r>
              <w:rPr>
                <w:lang w:val="en-US"/>
              </w:rPr>
              <w:t>LXX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</w:t>
            </w:r>
          </w:p>
          <w:p>
            <w:pPr>
              <w:pStyle w:val="Normal"/>
              <w:rPr/>
            </w:pPr>
            <w:r>
              <w:rPr/>
              <w:t>г. Балаково, поселок «Радуж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постройки 2004; состояние хорош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– I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рансформаторной подстанции ГСК-2 малоэтажной застройки п.Радужный литер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</w:t>
            </w:r>
          </w:p>
          <w:p>
            <w:pPr>
              <w:pStyle w:val="Normal"/>
              <w:rPr/>
            </w:pPr>
            <w:r>
              <w:rPr/>
              <w:t>г. Балаково, поселок «Радуж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постройки 2004; состояние хорош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– I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сети наружного освещения п.Радужный ГСК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</w:t>
            </w:r>
          </w:p>
          <w:p>
            <w:pPr>
              <w:pStyle w:val="Normal"/>
              <w:rPr/>
            </w:pPr>
            <w:r>
              <w:rPr/>
              <w:t>г. Балаково, поселок «Радуж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46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постройки 2001; состояние хорош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– I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сети электроснабжения от ТП-7-5 до ТП-7-6  Лит.</w:t>
            </w: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г.Балаково, </w:t>
            </w:r>
          </w:p>
          <w:p>
            <w:pPr>
              <w:pStyle w:val="Normal"/>
              <w:rPr/>
            </w:pPr>
            <w:r>
              <w:rPr/>
              <w:t>7 микро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4,1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тройки 1990, год последнего кап. ремонта 1996, состояние удовлетвор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– I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сети электроснабжения от ТП-7-4 до ТП-7-6 Лит.</w:t>
            </w: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г.Балаково, </w:t>
            </w:r>
          </w:p>
          <w:p>
            <w:pPr>
              <w:pStyle w:val="Normal"/>
              <w:rPr/>
            </w:pPr>
            <w:r>
              <w:rPr/>
              <w:t>7 микро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4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тройки 1990, год последнего кап. ремонта 1996, состояние удовлетвор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– I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Н.Ю.Красильникова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48" w:before="0" w:after="120"/>
      <w:ind w:left="283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0:00Z</dcterms:created>
  <dc:creator>bov</dc:creator>
  <dc:description/>
  <cp:keywords/>
  <dc:language>en-US</dc:language>
  <cp:lastModifiedBy>zng</cp:lastModifiedBy>
  <cp:lastPrinted>2011-10-06T17:33:00Z</cp:lastPrinted>
  <dcterms:modified xsi:type="dcterms:W3CDTF">2012-12-03T12:34:00Z</dcterms:modified>
  <cp:revision>7</cp:revision>
  <dc:subject/>
  <dc:title>проект</dc:title>
</cp:coreProperties>
</file>