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ятое  заседание Совета муниципального образования                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№ 427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6 октября 2012 года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 публичных слушаний по вопросам: «Проект планировки и проект межевания территории по линейным объектам: «Размещение внешних сетей «ЗАО «Балаково-Центролит»: теплоснабжение, электроснабжение и водоснабжение с устройством технологической эстакады в г.Балаково»; «Проект планировки и проект межевания территории для размещения линейных объектов ЗАО «Северсталь – Сортовой завод Балаково» – сети электроснабжения за пределами стройплощадки, заводские коммуникационные и охранные сети за пределами стройплощадки, трубопроводы производственной воды за пределами участка, канализационная сеть бытовых вод за пределами участка, автоподъезд «Северный» (КПП1) и соединительная дорога                    (в районе ТЭЦ-4 г.Балаков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                    «О проведении публичных слушаний», утвержденным решением Совета муниципального образования город Балаково от 28 марта 2008 года № 151,               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                         23 октября 2012 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е публичных слушаний по вопросам: «Проект планировки и проект межевания территории по линейным объектам: «Размещение внешних сетей «ЗАО «Балаково-Центролит»: теплоснабжение, электроснабжение и водоснабжение с устройством технологической эстакады в г.Балаково»; «Проект планировки и проект межевания территории для размещения линейных объектов ЗАО «Северсталь – Сортовой завод Балаково»– сети электроснабжения за пределами стройплощадки, заводские коммуникационные и охранные сети за пределами стройплощадки, трубопроводы производственной воды за пределами участка, канализационная сеть бытовых вод за пределами участка, автоподъезд «Северный» (КПП1) и соединительная дорога (в районе ТЭЦ-4 г.Балаково)»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                               О.В.Бол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1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5:00Z</dcterms:created>
  <dc:creator>pev</dc:creator>
  <dc:description/>
  <cp:keywords/>
  <dc:language>en-US</dc:language>
  <cp:lastModifiedBy>zng</cp:lastModifiedBy>
  <cp:lastPrinted>2012-10-26T11:14:00Z</cp:lastPrinted>
  <dcterms:modified xsi:type="dcterms:W3CDTF">2012-10-29T11:45:00Z</dcterms:modified>
  <cp:revision>2</cp:revision>
  <dc:subject/>
  <dc:title/>
</cp:coreProperties>
</file>