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пятое заседание Совет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 Балаково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 Е Ш Е Н И Е  № 42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26 октября 2012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даче согласия на принятие из собственности ОАО «РусГидро» безвозмездно в собственность муниципального образования город Балаково объекта недвижимого имущества «Сооружение – перемычка стройплощадк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3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6 октября 2003 года              № 131-ФЗ «Об общих принципах организации местного самоуправления                  в Российской Федерации», Уставом муниципального образования город Балаково, Положением "О порядке управления и распоряжения муниципальной собственностью муниципального образования город Балаково", утвержденным Решением Совета муниципального образования г. Балаково от 25 апреля 2008 года № 161, Положением "О порядке принятия имущества в муниципальную собственность муниципального образования город Балаково", утвержденным решением Совета муниципального образования город  Балаково от 29 мая 2009 года № 83, рассмотрев рекомендации совместного заседания комитета по бюджетно-финансовой, экономической, индустриальной политики и комитета по вопросам социальной политики и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муниципального образования город Балаково о даче согласия администрации муниципального образования город Балаково на принятие из собственности ОАО «РусГидро» безвозмездно                     в собственность муниципального образования город Балаково «Сооружения – перемычка стройплощадки» отклонить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униципального образования                               О.В.Болякина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3:00Z</dcterms:created>
  <dc:creator>div</dc:creator>
  <dc:description/>
  <cp:keywords/>
  <dc:language>en-US</dc:language>
  <cp:lastModifiedBy>zng</cp:lastModifiedBy>
  <cp:lastPrinted>2012-09-28T10:33:00Z</cp:lastPrinted>
  <dcterms:modified xsi:type="dcterms:W3CDTF">2012-10-29T12:30:00Z</dcterms:modified>
  <cp:revision>10</cp:revision>
  <dc:subject/>
  <dc:title>ПОЯСНИТЕЛЬНАЯ ЗАПИСКА</dc:title>
</cp:coreProperties>
</file>