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ьдесят пято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423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26 октября 2012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город Балаково N 414 от 28 сентября 2012 года «О даче согласия на принятие имущества из муниципальной  собственности Балаковского муниципального района в муниципальную собственность муниципального образования город Балаково»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6 октября 2003 года                      № 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                  по бюджетно-финансовой, экономической, индустриальной политики                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bookmarkStart w:id="0" w:name="sub_1"/>
      <w:r>
        <w:rPr/>
        <w:t xml:space="preserve">          </w:t>
      </w:r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изменения в решение Совета муниципального образования город Балаково N 414 от 28 сентября 2012 года "О даче согласия на принятие имущества из муниципальной  собственности Балаковского муниципального района в муниципальную собственность муниципального образования город Балаково» следующие изменен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Абзац второй </w:t>
      </w:r>
      <w:hyperlink r:id="rId2">
        <w:r>
          <w:rPr>
            <w:rStyle w:val="InternetLink"/>
            <w:sz w:val="28"/>
            <w:szCs w:val="28"/>
          </w:rPr>
          <w:t>пункта  1</w:t>
        </w:r>
      </w:hyperlink>
      <w:r>
        <w:rPr>
          <w:sz w:val="28"/>
          <w:szCs w:val="28"/>
        </w:rPr>
        <w:t xml:space="preserve"> решения Совета муниципального образования город Балаково N 414 от 28 сентября 2012 года читать                       в  следующей редакции: « - квартира общей площадью 40,4 кв.м., расположенная по адресу: Саратовская обл., г. Балаково, ул. Факел Социализма, д.3, кв.2;»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 пункте 2 решения Совета муниципального образования город Балаково N 414 от 28 сентября 2012 года строку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3240"/>
        <w:gridCol w:w="2700"/>
      </w:tblGrid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акел Социализма,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, кв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40,4 кв.м.»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чита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3240"/>
        <w:gridCol w:w="2700"/>
      </w:tblGrid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акел Социализма,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, кв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40,4 кв.м.»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                         О.В.Болякин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28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6277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1:00Z</dcterms:created>
  <dc:creator>div</dc:creator>
  <dc:description/>
  <cp:keywords/>
  <dc:language>en-US</dc:language>
  <cp:lastModifiedBy>zng</cp:lastModifiedBy>
  <cp:lastPrinted>2012-10-18T11:25:00Z</cp:lastPrinted>
  <dcterms:modified xsi:type="dcterms:W3CDTF">2012-10-29T12:18:00Z</dcterms:modified>
  <cp:revision>12</cp:revision>
  <dc:subject/>
  <dc:title>ПОЯСНИТЕЛЬНАЯ ЗАПИСКА</dc:title>
</cp:coreProperties>
</file>